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倡议书600字左右"/>
      <w:r>
        <w:rPr/>
        <w:t>校友倡议书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tmt</w:t>
      </w:r>
      <w:r>
        <w:rPr/>
        <w:t>是</w:t>
      </w:r>
      <w:r>
        <w:rPr/>
        <w:t>technology</w:t>
      </w:r>
      <w:r>
        <w:rPr/>
        <w:t>，</w:t>
      </w:r>
      <w:r>
        <w:rPr/>
        <w:t>media</w:t>
      </w:r>
      <w:r>
        <w:rPr/>
        <w:t>，</w:t>
      </w:r>
      <w:r>
        <w:rPr/>
        <w:t>telecom</w:t>
      </w:r>
      <w:r>
        <w:rPr/>
        <w:t>三个英文单词的首字母，科技、媒体和通信三者交融形成的</w:t>
      </w:r>
      <w:r>
        <w:rPr/>
        <w:t>tmt</w:t>
      </w:r>
      <w:r>
        <w:rPr/>
        <w:t>产业，涵盖了几乎所有商业领域。重庆大学历史悠久，在北京的毕业生逾八千余人，其中有众多精英企业家校友，在各行业取得了令人瞩目令人瞩目园会费，车公庄大校友会办公室即车，商务互动、的成就，也有一些校友，正经历着创业的艰辛。</w:t>
      </w:r>
    </w:p>
    <w:p>
      <w:pPr>
        <w:pStyle w:val="Normal"/>
        <w:rPr/>
      </w:pPr>
      <w:r>
        <w:rPr/>
        <w:t>成立</w:t>
      </w:r>
      <w:r>
        <w:rPr/>
        <w:t>tmt</w:t>
      </w:r>
      <w:r>
        <w:rPr/>
        <w:t>协会，是时代发展大势所趋及校友发展的客观需要，旨在联合重庆大学在京的校友企业家，搭建一个高端校友交流平台，同时为在北京创业和发展的校友提供一个交流友情、整合资源、共谋发展、与母校和兄弟校友会企业家协会交流联系的平台。</w:t>
      </w:r>
    </w:p>
    <w:p>
      <w:pPr>
        <w:pStyle w:val="Normal"/>
        <w:rPr/>
      </w:pPr>
      <w:r>
        <w:rPr/>
        <w:t>协会是自愿成立，自愿加入。申请加入者需符合以下条件：毕业于重庆大学、重庆建院、重庆建专</w:t>
      </w:r>
      <w:r>
        <w:rPr/>
        <w:t>;</w:t>
      </w:r>
      <w:r>
        <w:rPr/>
        <w:t>对</w:t>
      </w:r>
      <w:r>
        <w:rPr/>
        <w:t>tmt</w:t>
      </w:r>
      <w:r>
        <w:rPr/>
        <w:t>产业感兴趣，且从事相关领域工作</w:t>
      </w:r>
      <w:r>
        <w:rPr/>
        <w:t>;</w:t>
      </w:r>
      <w:r>
        <w:rPr/>
        <w:t>原则上要求是具有一定实力的企业管理层、教学科研工作者或从事相关行业的政府工作人员，同时欢迎正在创业初期的校友。</w:t>
      </w:r>
    </w:p>
    <w:p>
      <w:pPr>
        <w:pStyle w:val="Normal"/>
        <w:rPr/>
      </w:pPr>
      <w:r>
        <w:rPr/>
        <w:t>协会靠会员赞助资金支撑运行，费用独立核算，不强制收取会费，会员参与协会活动自行承担相应费用。计划于</w:t>
      </w:r>
      <w:r>
        <w:rPr/>
        <w:t>2021</w:t>
      </w:r>
      <w:r>
        <w:rPr/>
        <w:t>年</w:t>
      </w:r>
      <w:r>
        <w:rPr/>
        <w:t>5</w:t>
      </w:r>
      <w:r>
        <w:rPr/>
        <w:t>月召成立大会选举理事会成员并召开第一届协会论坛，请有意参加的校友尽早报名，报名表发送至</w:t>
      </w:r>
      <w:r>
        <w:rPr/>
        <w:t>#url#</w:t>
      </w:r>
      <w:r>
        <w:rPr/>
        <w:t>。协会办公地点设在西城区车公庄五栋大楼</w:t>
      </w:r>
      <w:r>
        <w:rPr/>
        <w:t>b</w:t>
      </w:r>
      <w:r>
        <w:rPr/>
        <w:t>栋二单元</w:t>
      </w:r>
      <w:r>
        <w:rPr/>
        <w:t>1501</w:t>
      </w:r>
      <w:r>
        <w:rPr/>
        <w:t>室。</w:t>
      </w:r>
    </w:p>
    <w:p>
      <w:pPr>
        <w:pStyle w:val="Normal"/>
        <w:rPr/>
      </w:pPr>
      <w:r>
        <w:rPr/>
        <w:t>协会在校友总会及北京校友会指导下开展工作。协会将选举理事会，并成立专门秘书部门开展日常工作。定期举办大型论坛</w:t>
      </w:r>
      <w:r>
        <w:rPr/>
        <w:t>(</w:t>
      </w:r>
      <w:r>
        <w:rPr/>
        <w:t>每年一到二次</w:t>
      </w:r>
      <w:r>
        <w:rPr/>
        <w:t>)</w:t>
      </w:r>
      <w:r>
        <w:rPr/>
        <w:t>、主题沙龙</w:t>
      </w:r>
      <w:r>
        <w:rPr/>
        <w:t>(</w:t>
      </w:r>
      <w:r>
        <w:rPr/>
        <w:t>计划每两月一次</w:t>
      </w:r>
      <w:r>
        <w:rPr/>
        <w:t>)</w:t>
      </w:r>
      <w:r>
        <w:rPr/>
        <w:t>及其他形式的商务交流活动。通过协会活动，沟通信息、优势互补、交流商机、相互支持、共同发展。在政府关系、母校关系、企业经营管理、科技成果转化、投融资、企业上市、企业间合作、市场拓展、创业扶持等多方面开展工作。部分活动将交由会员单位承办，希望校友积极建言献策。</w:t>
      </w:r>
    </w:p>
    <w:p>
      <w:pPr>
        <w:pStyle w:val="Normal"/>
        <w:rPr/>
      </w:pPr>
      <w:r>
        <w:rPr/>
        <w:t>此次协会成立倡议由重庆大学北京校友理事会部分企业界人士发起，并郑重向在北京发展的校友提出邀请和倡议，希望耐劳苦、尚简朴、勤学业、爱国家的重大校友团结起来，在北京取得自己的事业辉煌</w:t>
      </w:r>
      <w:r>
        <w:rPr/>
        <w:t>!</w:t>
      </w:r>
    </w:p>
    <w:p>
      <w:pPr>
        <w:pStyle w:val="Normal"/>
        <w:rPr/>
      </w:pPr>
      <w:r>
        <w:rPr/>
        <w:t>重庆大学北京校友会</w:t>
      </w:r>
    </w:p>
    <w:p>
      <w:pPr>
        <w:pStyle w:val="Normal"/>
        <w:rPr/>
      </w:pPr>
      <w:r>
        <w:rPr/>
        <w:t>tmt</w:t>
      </w:r>
      <w:r>
        <w:rPr/>
        <w:t>协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四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