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倡议书集锦"/>
      <w:r>
        <w:rPr/>
        <w:t>低碳环保倡议书集锦</w:t>
      </w:r>
      <w:bookmarkEnd w:id="0"/>
    </w:p>
    <w:p>
      <w:pPr>
        <w:pStyle w:val="Normal"/>
        <w:rPr/>
      </w:pPr>
      <w:r>
        <w:rPr/>
        <w:t>全体城管队员、协管员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5</w:t>
      </w:r>
      <w:r>
        <w:rPr/>
        <w:t>日是第</w:t>
      </w:r>
      <w:r>
        <w:rPr/>
        <w:t>41</w:t>
      </w:r>
      <w:r>
        <w:rPr/>
        <w:t>届世界环境日，中国主题为“绿色消费，你行动了吗</w:t>
      </w:r>
      <w:r>
        <w:rPr/>
        <w:t>?”</w:t>
      </w:r>
      <w:r>
        <w:rPr/>
        <w:t>为全面落实世界环境日主题要求，大力弘扬和践行北京精神，进一步提升全县公众生态文明意识，县文明办、工会、妇联、共青团、环保局共同倡议，</w:t>
      </w:r>
      <w:r>
        <w:rPr/>
        <w:t>5-6</w:t>
      </w:r>
      <w:r>
        <w:rPr/>
        <w:t>月将在全县开展倡导绿色消费系列活动，其中</w:t>
      </w:r>
      <w:r>
        <w:rPr/>
        <w:t>6</w:t>
      </w:r>
      <w:r>
        <w:rPr/>
        <w:t>月</w:t>
      </w:r>
      <w:r>
        <w:rPr/>
        <w:t>5</w:t>
      </w:r>
      <w:r>
        <w:rPr/>
        <w:t>日为“绿色出行活动日”。</w:t>
      </w:r>
    </w:p>
    <w:p>
      <w:pPr>
        <w:pStyle w:val="Normal"/>
        <w:rPr/>
      </w:pPr>
      <w:r>
        <w:rPr/>
        <w:t>绿色出行作为绿色消费的一种方式，对机动车污染防治、改善首都的大气环境质量，具有重要意义。经大队党委研究决定，自即日起开展“文明出行齐参与，城管队员做表率”主题活动。为此，大队党委向全体队员和协管员发出倡议：</w:t>
      </w:r>
    </w:p>
    <w:p>
      <w:pPr>
        <w:pStyle w:val="Normal"/>
        <w:rPr/>
      </w:pPr>
      <w:r>
        <w:rPr/>
        <w:t>1</w:t>
      </w:r>
      <w:r>
        <w:rPr/>
        <w:t>。采用骑行、步行、乘坐公共交通等绿色交通出行方式，大力倡导“</w:t>
      </w:r>
      <w:r>
        <w:rPr/>
        <w:t>1-3-5”</w:t>
      </w:r>
      <w:r>
        <w:rPr/>
        <w:t>绿色出行方式</w:t>
      </w:r>
      <w:r>
        <w:rPr/>
        <w:t>(1</w:t>
      </w:r>
      <w:r>
        <w:rPr/>
        <w:t>公里步行、</w:t>
      </w:r>
      <w:r>
        <w:rPr/>
        <w:t>3</w:t>
      </w:r>
      <w:r>
        <w:rPr/>
        <w:t>公里骑行、</w:t>
      </w:r>
      <w:r>
        <w:rPr/>
        <w:t>5</w:t>
      </w:r>
      <w:r>
        <w:rPr/>
        <w:t>公里开车</w:t>
      </w:r>
      <w:r>
        <w:rPr/>
        <w:t>)</w:t>
      </w:r>
      <w:r>
        <w:rPr/>
        <w:t>，公务出行尽量乘坐公共交通或拼车出行，尤其是中层以上干部要以身作则，积极参加绿色出行日活动，充分发挥模范带头作用。</w:t>
      </w:r>
    </w:p>
    <w:p>
      <w:pPr>
        <w:pStyle w:val="Normal"/>
        <w:rPr/>
      </w:pPr>
      <w:r>
        <w:rPr/>
        <w:t>2</w:t>
      </w:r>
      <w:r>
        <w:rPr/>
        <w:t>。要遵守《交通安全法》，从我做起，从现在做起，杜绝酒后驾车、强行超车、加塞抢行、开霸王车等行为，做到文明驾驶。</w:t>
      </w:r>
    </w:p>
    <w:p>
      <w:pPr>
        <w:pStyle w:val="Normal"/>
        <w:rPr/>
      </w:pPr>
      <w:r>
        <w:rPr/>
        <w:t>3</w:t>
      </w:r>
      <w:r>
        <w:rPr/>
        <w:t>。要遵守《公民道德公约》，从我做起、从小事做起，养成健康文明的生活习惯，遵守公共秩序，爱护市容环境，不随地吐痰、不乱丢乱扔，不给他人添麻烦。</w:t>
      </w:r>
    </w:p>
    <w:p>
      <w:pPr>
        <w:pStyle w:val="Normal"/>
        <w:rPr/>
      </w:pPr>
      <w:r>
        <w:rPr/>
        <w:t>4</w:t>
      </w:r>
      <w:r>
        <w:rPr/>
        <w:t>。要认真履职，严格执法，严格查处占道经营、非法营运、乱堆乱放等影响交通秩序违法行为，解决群众反映强烈的热点、难点问题，争做文明交通行动的宣传员和推动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出行，人人有责</w:t>
      </w:r>
      <w:r>
        <w:rPr/>
        <w:t>;</w:t>
      </w:r>
      <w:r>
        <w:rPr/>
        <w:t>交通文明，人人受益。相信只要我们齐心协力，持之以恒，人人做表率，绿色出行、绿色消费将会成为我们生活中的一种习惯，全县生态文明建设一定能够得到极大加强，建设绿色北京示范区的目标一定能够早日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