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毕业实习日记"/>
      <w:r>
        <w:rPr/>
        <w:t>计算机专业毕业实习日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也两三天了，员工也已熟悉，可惜他们都不是编程高手，要不我就可以直接向他们问一些我在做网站时遇到的难题了。唉，谁叫我找一个与专业不怎么相干的单位来实习呢</w:t>
      </w:r>
      <w:r>
        <w:rPr/>
        <w:t>!</w:t>
      </w:r>
      <w:r>
        <w:rPr/>
        <w:t>可说归说，事还得做：与客户交谈，打电话询问相关事宜，遇到好心的客户还好，不会刁难你，要是来了一个挑三检四的就不好应付了，至少你得耍点小聪明，当然不能惹客户不高兴，要不过后会接到老板的呼叫”的。其实最简单的对付办法也很简单：你只管顺着客户的意思，点头即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