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实习生个人述职报告分享"/>
      <w:r>
        <w:rPr/>
        <w:t>实习生个人述职报告分享</w:t>
      </w:r>
      <w:bookmarkEnd w:id="0"/>
    </w:p>
    <w:p>
      <w:pPr>
        <w:pStyle w:val="Normal"/>
        <w:rPr/>
      </w:pPr>
      <w:r>
        <w:rPr/>
        <w:t>这个学期很快就结束了，真的过得很快，回首这个学期真的发生了很多事情，让我明白了大二的感觉，班级的概念真的没有了，现在的我，很怀念</w:t>
      </w:r>
      <w:r>
        <w:rPr/>
        <w:t>--</w:t>
      </w:r>
      <w:r>
        <w:rPr/>
        <w:t>年大家入学的时候，那时大家真的很团结，只是那只是维持了短暂的时光，怀念大学的自习和早操，那时，让我还有班级的概念，想起大家在元旦晚会时忙碌的情景，我很欣慰，但是这个学期结束后，班级的概念已经没有了，大家把自己的利益看得比一切都重要好，的确在这个金钱比一切都重要的社会里，这个现象很正常，但是我们不能把自己本身大学生的素质给扔了，这样，大学还有什么用呢。</w:t>
      </w:r>
    </w:p>
    <w:p>
      <w:pPr>
        <w:pStyle w:val="Normal"/>
        <w:rPr/>
      </w:pPr>
      <w:r>
        <w:rPr/>
        <w:t>自从我从沈阳回来，我就理解了，班级的概念已经没有了，可能自己的能力不够吧，无法把自己的班级凝聚起来，但是我的性格就是这样，只要是我的朋友，在困难的时候我一定会帮助你，进我自己全力，但是平时我只有和我性格相仿的同学才说说闹闹，大二的时光，我想把时间都留给大家，不想让大家再忙碌，可能因此与大家的距离远了。我的性格就这样，可能大家觉得我什么都不和他们说，就觉得这个班长不关心大家，其实不是这样的，在大家有困难的时候我一定会帮助大家的，这就是我，也许是这个原因吧，和同学们的距离越来越远。但是我的性格弱点就是这样，下学期我会尽力改的。</w:t>
      </w:r>
    </w:p>
    <w:p>
      <w:pPr>
        <w:pStyle w:val="Normal"/>
        <w:rPr/>
      </w:pPr>
      <w:r>
        <w:rPr/>
        <w:t>不了解我的人，就会觉得我是个大大咧咧的人，但是，他们错了，我们只是觉得在大学，生活过的板板整整的，那样的生活，还叫大学么，在这个九零后的个性发展的社会，我们大家不需要把自己提前的放入社会，这样给我们带来的负面影响太大了，我们只是学生。学业为重，金钱主义，官场的那套，不需要拿到我们这来，学生就应该有个学生的样子，这样，大家才会不断的向前发展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的确这学期班级没有什么活动，因为</w:t>
      </w:r>
      <w:r>
        <w:rPr/>
        <w:t>--</w:t>
      </w:r>
      <w:r>
        <w:rPr/>
        <w:t>届学生已经来了，我们不需要被折磨了，但是并不是我们大家都没有自己的目标和梦想，在这大学四年的学习生涯中，我们需要理解的太多了，不要把遗憾留在大学毕业的那天，尽自己的努力来实现我们的梦想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