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工作效率心得体会"/>
      <w:r>
        <w:rPr/>
        <w:t>提升工作效率心得体会</w:t>
      </w:r>
      <w:bookmarkEnd w:id="0"/>
    </w:p>
    <w:p>
      <w:pPr>
        <w:pStyle w:val="Normal"/>
        <w:rPr/>
      </w:pPr>
      <w:r>
        <w:rPr/>
        <w:t>回到单位，第一件事是搞清洁，因为头一天总是匆匆的离开办公室，第二天早上花上十分钟的时间清洁收拾一下办公室，能让你一天工作的开始井然有序，有个好的心情好开始。</w:t>
      </w:r>
    </w:p>
    <w:p>
      <w:pPr>
        <w:pStyle w:val="Normal"/>
        <w:rPr/>
      </w:pPr>
      <w:r>
        <w:rPr/>
        <w:t>清洁的时间不能太长，我认为十分钟内为宜。然后就是开电脑。开电脑的时候，你可以同时忙其他的事情，我的电脑可能有点慢，我大概用五分钟的时间收拾一下桌面上书籍文件，就开始用电脑了。先是上</w:t>
      </w:r>
      <w:r>
        <w:rPr/>
        <w:t>QQ</w:t>
      </w:r>
      <w:r>
        <w:rPr/>
        <w:t>，现在流行网上办公嘛，很多传真如果不是必须传真原件的话</w:t>
      </w:r>
      <w:r>
        <w:rPr/>
        <w:t>(</w:t>
      </w:r>
      <w:r>
        <w:rPr/>
        <w:t>盖章的没办法只能传真</w:t>
      </w:r>
      <w:r>
        <w:rPr/>
        <w:t>)</w:t>
      </w:r>
      <w:r>
        <w:rPr/>
        <w:t>，可以用</w:t>
      </w:r>
      <w:r>
        <w:rPr/>
        <w:t>QQ</w:t>
      </w:r>
      <w:r>
        <w:rPr/>
        <w:t>传过去，让人家看了哪些合适的再打印出来，双方都节省了时间和办公成本。</w:t>
      </w:r>
      <w:r>
        <w:rPr/>
        <w:t>QQ</w:t>
      </w:r>
      <w:r>
        <w:rPr/>
        <w:t>不是纯粹的聊天工具，不要沉迷了哦。以前经常犯这种错误，一呆在电脑前就用</w:t>
      </w:r>
      <w:r>
        <w:rPr/>
        <w:t>QQ</w:t>
      </w:r>
      <w:r>
        <w:rPr/>
        <w:t>聊天，好像不聊个够就可惜了一样。傻</w:t>
      </w:r>
      <w:r>
        <w:rPr/>
        <w:t>!</w:t>
      </w:r>
      <w:r>
        <w:rPr/>
        <w:t>呵呵，现在坚决抵制这种时间浪费。我认为</w:t>
      </w:r>
      <w:r>
        <w:rPr/>
        <w:t>QQ</w:t>
      </w:r>
      <w:r>
        <w:rPr/>
        <w:t>是一个非常好用的东西，但不能用反了哦。</w:t>
      </w:r>
    </w:p>
    <w:p>
      <w:pPr>
        <w:pStyle w:val="Normal"/>
        <w:rPr/>
      </w:pPr>
      <w:r>
        <w:rPr/>
        <w:t>电脑可以设置成屏保自动关屏程序，省的老是要按下开关键，多麻烦。动一动鼠标就可以恢复屏幕了，估计对电脑也没什么伤害。可以节省开机时间。别小看了这一点点时间，大家想想，每一天我们打开电源代开网页代开文件是不是都是要等上一些时间，这些时间加起来其实怪吓人哦。可是我们却没有留意，这是慢性时间杀手，要留意才行。尽量让自己时常进入前进状态，不要老是让自己处于等待状态，你才能说得上是高效的人。</w:t>
      </w:r>
    </w:p>
    <w:p>
      <w:pPr>
        <w:pStyle w:val="Normal"/>
        <w:rPr/>
      </w:pPr>
      <w:r>
        <w:rPr/>
        <w:t>文件的整理最好要有一定的顺序。不要以为你的桌上满堆的文件就说明你很忙，其实我以为有时候你只不过是凌乱不堪不会收拾而已。无论是电脑上还是书架上，你都应该养成分类存放的习惯。记忆也一样，只要你养成这种有顺序的习惯，就等于增强了你的记忆力，加快了你的办公速度。用好了就放到合适的地方，不要偷懒乱放，举手之劳，何乐不为</w:t>
      </w:r>
      <w:r>
        <w:rPr/>
        <w:t>?</w:t>
      </w:r>
    </w:p>
    <w:p>
      <w:pPr>
        <w:pStyle w:val="Normal"/>
        <w:rPr/>
      </w:pPr>
      <w:r>
        <w:rPr/>
        <w:t>电话本最好弄个活页版的。我现在就有些头疼这个问题。以前记下了不少的电话号码，但是在工作的过程中总是会有不断新增的电话号码。你总不能重新将电话本重新抄一遍吧，有时候还不能添加到空隙的位置里，以后再找可能要费上不少时间。还不如在电脑上弄个电子版本的电话本，以后要用定期更新。不断添加，它会自动整理的，例如用</w:t>
      </w:r>
      <w:r>
        <w:rPr/>
        <w:t>EXCEL</w:t>
      </w:r>
      <w:r>
        <w:rPr/>
        <w:t>，就可以自动排序，多方便啊，呵呵。</w:t>
      </w:r>
    </w:p>
    <w:p>
      <w:pPr>
        <w:pStyle w:val="Normal"/>
        <w:rPr/>
      </w:pPr>
      <w:r>
        <w:rPr/>
        <w:t>去外面办事，你最好事先问清楚你要提交的文件是什么。尤其是你特意跑到一个地方出证明，你要问好罗，这个证明该怎么写，不然一字之差，又要多跑一趟，花时间不说，还误了其他的事情，所以不要嫌麻烦，这些时候最应该事先确认，以便一次就能搞定。</w:t>
      </w:r>
    </w:p>
    <w:p>
      <w:pPr>
        <w:pStyle w:val="Normal"/>
        <w:rPr/>
      </w:pPr>
      <w:r>
        <w:rPr/>
        <w:t>平时我会把该立案的该查询的案件整理出来，每个星期抽出其中一两个早上集中去办好</w:t>
      </w:r>
      <w:r>
        <w:rPr/>
        <w:t>(</w:t>
      </w:r>
      <w:r>
        <w:rPr/>
        <w:t>一般早上人的心情都较为轻松，而且都会现在法院集合才出去办事，我要联系，好找</w:t>
      </w:r>
      <w:r>
        <w:rPr/>
        <w:t>)</w:t>
      </w:r>
      <w:r>
        <w:rPr/>
        <w:t>。一日之计在于晨啊，早上把事情办好了，下午就会显得轻松。早上起早几分钟，感觉也会时间充裕很多，不信的话各位可以试试。</w:t>
      </w:r>
    </w:p>
    <w:p>
      <w:pPr>
        <w:pStyle w:val="Normal"/>
        <w:rPr/>
      </w:pPr>
      <w:r>
        <w:rPr/>
        <w:t>出门办事尽量先取得联系，但是不要死守这个规矩。有时候还是应该亲自去跑一趟，或以占得先机，或以核实情况。有一次，我们有个案件急着要去法院派出的法庭办理，但是我们打经办人的电话就是联系不上。后来我专程开车十几公里过去问，才被告知法官这两天去学习了，要下星期一才能办公。嗯，这下心里踏实一些，因为这涉及到时效问题，我们必须尽力为我们的当事人妥当办理。不是因为我们的原因，我们才能问心无愧向当事人交代。</w:t>
      </w:r>
    </w:p>
    <w:p>
      <w:pPr>
        <w:pStyle w:val="Normal"/>
        <w:rPr/>
      </w:pPr>
      <w:r>
        <w:rPr/>
        <w:t>许多时候，出门办事都是要等的，遵守秩序的同时，我们可以利用一下这个空当的时间里学习学习嘛。可以带上一本不厚的小册子看，学习新知识。如果在车上你的眼睛有些不舒服，摇摇晃晃的，这时你大可以闭目养神，或者听听歌，或者欣赏窗外的风景，顺便认认路。不要停止思考了哦，思考什么都行，只要你不要让自己的大脑闲着。人的经验大部分源于你对环境的熟悉，认路是本事，可以锻炼的。我师父第一次带我去一个地方，下一回就要我自己去办事的了，所以我是被逼着认路的，想不到这个习惯给我受益无穷啊，呵呵。而且，我经常会随身带着一个口袋大小的本子和一根笔，路上有什么奇思异想啊都可一草草的写下来</w:t>
      </w:r>
      <w:r>
        <w:rPr/>
        <w:t>(</w:t>
      </w:r>
      <w:r>
        <w:rPr/>
        <w:t>车上颠簸不可能很工整，呵呵</w:t>
      </w:r>
      <w:r>
        <w:rPr/>
        <w:t>)</w:t>
      </w:r>
      <w:r>
        <w:rPr/>
        <w:t>，回来后或者过一段时间重新翻阅的时候就可以发现这些有价值的灵感了，会给你新的启发。我想创造力是可以通过这个举手之劳的途径锻炼锻炼的吧，呵呵。再忙的人都应该心怀追求的目标，这才是人生的意义所在。</w:t>
      </w:r>
    </w:p>
    <w:p>
      <w:pPr>
        <w:pStyle w:val="Normal"/>
        <w:rPr/>
      </w:pPr>
      <w:r>
        <w:rPr/>
        <w:t>井然有序，遵守时间，都是提高效率的基点。尽量保持平静的心态，遇到挫折不要灰心，若是顺利则不要太得意忘形，时刻心里有个准备，不断补充细节问题，无懈可击，你就在不断前进了。</w:t>
      </w:r>
    </w:p>
    <w:p>
      <w:pPr>
        <w:pStyle w:val="Normal"/>
        <w:widowControl/>
        <w:bidi w:val="0"/>
        <w:spacing w:before="180" w:after="180"/>
        <w:jc w:val="left"/>
        <w:rPr/>
      </w:pPr>
      <w:r>
        <w:rPr/>
        <w:t>祝福大家工作开心，越忙越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