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家务的心得体会范文"/>
      <w:r>
        <w:rPr/>
        <w:t>做家务的心得体会范文</w:t>
      </w:r>
      <w:bookmarkEnd w:id="0"/>
    </w:p>
    <w:p>
      <w:pPr>
        <w:pStyle w:val="Normal"/>
        <w:rPr/>
      </w:pPr>
      <w:r>
        <w:rPr/>
        <w:t>在我们家里擦窗户是我的专利，经我擦过的窗户纤尘不染，在阳光下熠熠生辉，这让我很有成就感，也就越发爱擦窗户了。</w:t>
      </w:r>
    </w:p>
    <w:p>
      <w:pPr>
        <w:pStyle w:val="Normal"/>
        <w:rPr/>
      </w:pPr>
      <w:r>
        <w:rPr/>
        <w:t>擦窗户事虽小，看起来也很简单，可做起来却丝毫不能马虎。不然窗户虽然擦过了，可却是个大花脸，没有起到清洁的目的。我还常常看到有些人家的窗，下半截非常明亮，中间部份一个大弧形，上半截却是依然故我，模糊一片。我知道这不是主人擦窗不专，而是因为没有专用擦窗工具仅靠人手臂的长度而达不到那上半截，所以留下这样“弧形的窗”有碍观赏。</w:t>
      </w:r>
    </w:p>
    <w:p>
      <w:pPr>
        <w:pStyle w:val="Normal"/>
        <w:rPr/>
      </w:pPr>
      <w:r>
        <w:rPr/>
        <w:t>我擦窗户时，会准备几块质地很好的毛巾</w:t>
      </w:r>
      <w:r>
        <w:rPr/>
        <w:t>(</w:t>
      </w:r>
      <w:r>
        <w:rPr/>
        <w:t>以不掉细毛为好</w:t>
      </w:r>
      <w:r>
        <w:rPr/>
        <w:t>)</w:t>
      </w:r>
      <w:r>
        <w:rPr/>
        <w:t>，一个简易的</w:t>
      </w:r>
      <w:r>
        <w:rPr/>
        <w:t>T</w:t>
      </w:r>
      <w:r>
        <w:rPr/>
        <w:t>型擦窗器。擦窗器的杆可以伸缩，擦窗器的头是由不沾布包着海绵组成。擦窗时采用由上而下由内而外的程序。因为家住六楼，擦阳台外侧的高处时，为安全起见就使用擦窗器。擦窗器先在清水中泡湿，擦脏后再在水中洗清，如此循环反复。擦窗时窗框一定不能漏擦，不然一阵小雨，就能让窗框上的污垢顺流而下，污染了你的劳动成果，所以千万不能因小失大前功尽弃。</w:t>
      </w:r>
    </w:p>
    <w:p>
      <w:pPr>
        <w:pStyle w:val="Normal"/>
        <w:rPr/>
      </w:pPr>
      <w:r>
        <w:rPr/>
        <w:t>窗户去尘后，这才是成功的第一步。接下来要用洁净的干毛巾把玻璃上的水珠擦试掉，去掉潮气的玻璃会清晰的显示出哪块区域已经明晃晃了，又哪块区域还是个大花脸。这就很需要耐心和细致，把花脸处再做擦试。</w:t>
      </w:r>
    </w:p>
    <w:p>
      <w:pPr>
        <w:pStyle w:val="Normal"/>
        <w:rPr/>
      </w:pPr>
      <w:r>
        <w:rPr/>
        <w:t>我家西阳台下面是个围墙，没有人家的院落，所以擦窗时纵是滴落些水珠也无大碍。可是擦朝南阳台的窗时，却丝毫也不能大意的，因为一楼是人家的院落，二到五楼皆有可能有衣服晾晒。擦窗本是为除尘，可是却又不能除了自家的尘而污了人家的“地”。我在擦南阳台的窗时，一般会选择小雨初晴后或是傍晚时分，这样的时刻，楼下人家不会有什么东西晾晒，自已再把擦窗器上的水尽量拧干，确保万无一失。</w:t>
      </w:r>
    </w:p>
    <w:p>
      <w:pPr>
        <w:pStyle w:val="Normal"/>
        <w:rPr/>
      </w:pPr>
      <w:r>
        <w:rPr/>
        <w:t>擦了一天的窗，很累。可是华灯初上时，当我捧着茶杯，悠哉游哉地踱到我新擦的明晃晃的窗下，再一次检阅着我一天的劳动成果时，非常非常的有成就感，那个时刻感觉真的是好极了，累的感觉也就被喜悦的心情所代替了</w:t>
      </w:r>
      <w:r>
        <w:rPr/>
        <w:t>!</w:t>
      </w:r>
    </w:p>
    <w:p>
      <w:pPr>
        <w:pStyle w:val="Normal"/>
        <w:rPr/>
      </w:pPr>
      <w:r>
        <w:rPr/>
        <w:t>洗衣服</w:t>
      </w:r>
    </w:p>
    <w:p>
      <w:pPr>
        <w:pStyle w:val="Normal"/>
        <w:rPr/>
      </w:pPr>
      <w:r>
        <w:rPr/>
        <w:t>自从洗衣机进入千家万户以后，确实让大多数女性从洗衣这项家庭劳动中解放出来了。</w:t>
      </w:r>
    </w:p>
    <w:p>
      <w:pPr>
        <w:pStyle w:val="Normal"/>
        <w:rPr/>
      </w:pPr>
      <w:r>
        <w:rPr/>
        <w:t>但是用手洗衣者却也依然存在。有些手洗衣服者是条庭条件的限制，也有些手洗衣服者是天生的劳碌命运更是出于对水电的节约。我们的邻居吴姨就属于后者，吴姨赋闲在家且很爱干净，洗衣也从不惜力，大到被套床单小到毛巾袜子，全是手洗。所以有阳光的日子总能看到她家小屋的平台上彩旗飘飘。</w:t>
      </w:r>
    </w:p>
    <w:p>
      <w:pPr>
        <w:pStyle w:val="Normal"/>
        <w:rPr/>
      </w:pPr>
      <w:r>
        <w:rPr/>
        <w:t>我没有吴姨的空闲也没有吴姨的力气，不管大件小件只要能用机洗的，从不用手洗。反之，必需用手洗的，也从来不用机洗，这是我的洗衣原则。我用手洗的衣服有二类。一类是羽绒服，另一类是羊毛衫和内衣。羽绒服如果放进洗衣机，只会浮在洗衣机的上面，不会沉入到洗衣机的水中，所以达不到洗衣的效果。羊毛衫和内衣如果放进洗机里去转，那么势必会造成变形。所以这两类衣服我选择了用手来洗。</w:t>
      </w:r>
    </w:p>
    <w:p>
      <w:pPr>
        <w:pStyle w:val="Normal"/>
        <w:rPr/>
      </w:pPr>
      <w:r>
        <w:rPr/>
        <w:t>羽绒服的面料很是光滑但也极容易脏，孩子们常常穿不到一周就要换下来洗，如果再加上我自已的一件，那么一洗就是三件，其间辛苦只要洗过羽绒服的同仁一定是深有体会。羽绒服没入水时看似庞大，可是一旦被水浸湿，就会显得非常的“渺小”。“渺小”了的羽绒服不难洗，可是难以涤清。没涤清爽的羽绒服如果晒干了，一定会留下污渍。所以洗羽绒服，“涤”可是关键，马虎不得。</w:t>
      </w:r>
    </w:p>
    <w:p>
      <w:pPr>
        <w:pStyle w:val="Normal"/>
        <w:rPr/>
      </w:pPr>
      <w:r>
        <w:rPr/>
        <w:t>相比之下羊毛衫要比羽绒服好洗的多。先将羊毛衫在温水中浸湿，其次再在温水中放入适量的洗涤剂，然后用手将羊毛衫轻轻搓净涤净即可。我家两宝穿小的羊毛衫，一般都会送给亲朋好友，每次亲朋好友都会诧异这些线衫的新，其实也穿过不少回，只是保养得当吧</w:t>
      </w:r>
      <w:r>
        <w:rPr/>
        <w:t>!</w:t>
      </w:r>
    </w:p>
    <w:p>
      <w:pPr>
        <w:pStyle w:val="Normal"/>
        <w:rPr/>
      </w:pPr>
      <w:r>
        <w:rPr/>
        <w:t>一次如果洗了多件衣服很是累人，曾经为了向爱人“邀功”，我诉说了洗衣的累。本想得到爱人的盛赞，哪知他振振有词地说：“媳妇媳妇，就是洗衣的妇。”天</w:t>
      </w:r>
      <w:r>
        <w:rPr/>
        <w:t>!</w:t>
      </w:r>
      <w:r>
        <w:rPr/>
        <w:t>原来媳妇就是洗衣的妇啊，我还是生平头一次听说呢。再想爱人的懒惰，家中的事全由我一人承包，他常常是袖手而不旁观。当时愤愤不平的想，以后爱人的衣服脏了，我才不帮他洗呢。可是转念又想，如果爱人穿着不整洁的衣服走出家门，那么熟人见了一定不会说他有多懒，一定会想他的老婆怎么那么懒呢</w:t>
      </w:r>
      <w:r>
        <w:rPr/>
        <w:t>?</w:t>
      </w:r>
      <w:r>
        <w:rPr/>
        <w:t>如此看起来媳妇还真是洗衣的妇啊</w:t>
      </w:r>
      <w:r>
        <w:rPr/>
        <w:t>!</w:t>
      </w:r>
      <w:r>
        <w:rPr/>
        <w:t>呵呵。</w:t>
      </w:r>
    </w:p>
    <w:p>
      <w:pPr>
        <w:pStyle w:val="Normal"/>
        <w:rPr/>
      </w:pPr>
      <w:r>
        <w:rPr/>
        <w:t>洗锅碗</w:t>
      </w:r>
    </w:p>
    <w:p>
      <w:pPr>
        <w:pStyle w:val="Normal"/>
        <w:rPr/>
      </w:pPr>
      <w:r>
        <w:rPr/>
        <w:t>小妹说，她最怵洗锅碗，杯盘狼籍油腻一片令人生畏。可是我和小妹正相反，餐桌上的杯盘狼籍，水池中的“大珠小珠落玉盘”，灶台上的油迹斑斑，厨房地板上的块块污垢，都为我所“爱”。在经过我一系列的洗刷擦冲之后，锅碗瓢盘恢复了它们本来的“容颜”，餐桌灶台乃至厨房地板皆光洁可鉴，那将是怎样的一个爽是了得啊</w:t>
      </w:r>
      <w:r>
        <w:rPr/>
        <w:t>!</w:t>
      </w:r>
    </w:p>
    <w:p>
      <w:pPr>
        <w:pStyle w:val="Normal"/>
        <w:rPr/>
      </w:pPr>
      <w:r>
        <w:rPr/>
        <w:t>我之所以如此兢兢业业钟情于洗锅碗“事业”，其实也是我不得已而为之的。因为我的做菜水准实在是差强人意，只能“题内损失题外补”，后勤工作也很重要的嘛，所谓勤能补拙说的就是这个理吧</w:t>
      </w:r>
      <w:r>
        <w:rPr/>
        <w:t>?</w:t>
      </w:r>
    </w:p>
    <w:p>
      <w:pPr>
        <w:pStyle w:val="Normal"/>
        <w:rPr/>
      </w:pPr>
      <w:r>
        <w:rPr/>
        <w:t>说到洗锅，我们家里还有一段有兴趣的往事呢</w:t>
      </w:r>
      <w:r>
        <w:rPr/>
        <w:t>!</w:t>
      </w:r>
    </w:p>
    <w:p>
      <w:pPr>
        <w:pStyle w:val="Normal"/>
        <w:rPr/>
      </w:pPr>
      <w:r>
        <w:rPr/>
        <w:t>爸妈有四个女儿，个个都是爸妈的牵挂。妹妹们因为读书都离开了家门，爸妈的理想是最好能有两个女儿生活在一座城市，这样彼此间也好有个照应。小妹上大学时，二妹三妹都已经大学毕业留在了南京工作，所以爸妈就希望小妹能回到靖江来工作。只是儿大不由娘的，小妹大学毕业时把男友带回了家，而且也打算到男友的家乡去工作。</w:t>
      </w:r>
    </w:p>
    <w:p>
      <w:pPr>
        <w:pStyle w:val="Normal"/>
        <w:rPr/>
      </w:pPr>
      <w:r>
        <w:rPr/>
        <w:t>小妹当时的男友，也就是现在的小妹夫，在第一次来我家之前，大妹夫对他进行一番苦口婆心的说教，即：第一次到老丈人家一定要做到——嘴勤快人勤劳。小妹夫牢牢记住了大妹夫的话。当我在家拖地板时，小妹夫见了，会抢过拖把说：“大姐，我来</w:t>
      </w:r>
      <w:r>
        <w:rPr/>
        <w:t>!”</w:t>
      </w:r>
      <w:r>
        <w:rPr/>
        <w:t>当我在家洗锅碗时，小妹夫会抢过洗碗布说：“大姐，我来</w:t>
      </w:r>
      <w:r>
        <w:rPr/>
        <w:t>!”</w:t>
      </w:r>
      <w:r>
        <w:rPr/>
        <w:t>让第一次登门的客人做家事虽非我所愿，可是实在是盛情难却啊</w:t>
      </w:r>
      <w:r>
        <w:rPr/>
        <w:t>!</w:t>
      </w:r>
      <w:r>
        <w:rPr/>
        <w:t>只是在我走出厨房没多久，只听厨房里有悉悉索索的流水声，寻声望去，只见带着洗洁精泡沫的水顺着水池的边沿往下淌，小妹夫居然还在那里煞有介事地认真洗碗……劝下小妹夫后，问他在家洗过碗吗</w:t>
      </w:r>
      <w:r>
        <w:rPr/>
        <w:t>?</w:t>
      </w:r>
      <w:r>
        <w:rPr/>
        <w:t>答之：“生平第一次。”于是，当下次，小妹夫再说：“大姐，我来</w:t>
      </w:r>
      <w:r>
        <w:rPr/>
        <w:t>!”</w:t>
      </w:r>
      <w:r>
        <w:rPr/>
        <w:t>之时，我是说什么也不能答应他了，还是我来洗碗比较省事，否则还要处理“水漫金山”的地板，实在是得不偿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后来当小妹夫获得了爸妈的肯定，在我们家“站稳了脚跟”之后，再来我们家时，只是象征性的和我说过几次：“大姐，我来</w:t>
      </w:r>
      <w:r>
        <w:rPr/>
        <w:t>!”</w:t>
      </w:r>
      <w:r>
        <w:rPr/>
        <w:t>而再也没有实质性的行动了。只是三个姐夫的记忆力可没有那么差，他们有时会打趣他说：“晓亮，怎么不去帮大姐做事了</w:t>
      </w:r>
      <w:r>
        <w:rPr/>
        <w:t>?”</w:t>
      </w:r>
      <w:r>
        <w:rPr/>
        <w:t>呵呵</w:t>
      </w:r>
      <w:r>
        <w:rPr/>
        <w:t>!</w:t>
      </w:r>
      <w:r>
        <w:rPr/>
        <w:t>这就是曾经发生在我们家里的洗碗趣事，时间过的真快啊，如今，小妹家的孩子都上小学二年级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