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烟台名胜古迹的导游词"/>
      <w:r>
        <w:rPr/>
        <w:t>烟台名胜古迹的导游词</w:t>
      </w:r>
      <w:bookmarkEnd w:id="0"/>
    </w:p>
    <w:p>
      <w:pPr>
        <w:pStyle w:val="Normal"/>
        <w:rPr/>
      </w:pPr>
      <w:r>
        <w:rPr/>
        <w:t>各位师哥师姐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高兴能担当此次环烟行活动的导游。我是</w:t>
      </w:r>
      <w:r>
        <w:rPr/>
        <w:t>??</w:t>
      </w:r>
      <w:r>
        <w:rPr/>
        <w:t>可能作为非专业性导游在过程中会有做的不足之处，忘大家谅解。首先感谢院领导及我们的教研室老师给予我们这次宝贵的机会，让我们工程学子能够聚在一起感受烟台文化，体会专业优势。工程齐心，其利断金。希望大家在此次游览中能学习到更多的知识，愿各位师哥师姐们旅途愉快</w:t>
      </w:r>
      <w:r>
        <w:rPr/>
        <w:t>!</w:t>
      </w:r>
    </w:p>
    <w:p>
      <w:pPr>
        <w:pStyle w:val="Normal"/>
        <w:rPr/>
      </w:pPr>
      <w:r>
        <w:rPr/>
        <w:t>冰心老人说，这片海、这个城、这些人，给了她一个灵魂的故乡。是少女时代最单纯美好的梦想，一点点，变得充盈的地方。这个地方叫</w:t>
      </w:r>
      <w:r>
        <w:rPr/>
        <w:t>"</w:t>
      </w:r>
      <w:r>
        <w:rPr/>
        <w:t>烟台</w:t>
      </w:r>
      <w:r>
        <w:rPr/>
        <w:t>"</w:t>
      </w:r>
      <w:r>
        <w:rPr/>
        <w:t>。它曾获“联合国人居环境奖”“全国文明城市”“中国优秀旅游城市”“最佳中国魅力城市”等称号，是秦始皇东巡的目的地，全真教的发源地，中国葡萄酒的重要产地，北方水果之乡</w:t>
      </w:r>
      <w:r>
        <w:rPr/>
        <w:t>;</w:t>
      </w:r>
      <w:r>
        <w:rPr/>
        <w:t>是民族英雄戚继光的故里，电影《地雷战》中原形们生活、战斗的地方</w:t>
      </w:r>
      <w:r>
        <w:rPr/>
        <w:t>;</w:t>
      </w:r>
      <w:r>
        <w:rPr/>
        <w:t>是</w:t>
      </w:r>
      <w:r>
        <w:rPr/>
        <w:t>1984</w:t>
      </w:r>
      <w:r>
        <w:rPr/>
        <w:t>年国务院批准的首批沿海开放城市之一，有看不尽的青山秀水和讲不完的动人传说。烟台有文字记载的历史很久，迄今已经有几千年的历史。而烟台这个名字的由来却是从明朝开始。明洪武三十一年，为防倭寇入侵，在奇山北麓建奇山守御千户所城的同时，在北山</w:t>
      </w:r>
      <w:r>
        <w:rPr/>
        <w:t>(</w:t>
      </w:r>
      <w:r>
        <w:rPr/>
        <w:t>今烟台山</w:t>
      </w:r>
      <w:r>
        <w:rPr/>
        <w:t>)</w:t>
      </w:r>
      <w:r>
        <w:rPr/>
        <w:t>设熨斗墩，也称烽火台。发现敌情的时候昼则生烟，夜则举火，以为警报，简称</w:t>
      </w:r>
      <w:r>
        <w:rPr/>
        <w:t>"</w:t>
      </w:r>
      <w:r>
        <w:rPr/>
        <w:t>烟台</w:t>
      </w:r>
      <w:r>
        <w:rPr/>
        <w:t>"</w:t>
      </w:r>
      <w:r>
        <w:rPr/>
        <w:t>。到</w:t>
      </w:r>
      <w:r>
        <w:rPr/>
        <w:t>1861</w:t>
      </w:r>
      <w:r>
        <w:rPr/>
        <w:t>年，烟台因《北京条约》增补条约而开埠，成为清政府丧权辱国条约下的通商口岸。先后十七个国家在此设立领事馆，至今，这些饱含着异域风味的建筑还屹立在烟台海边，成为一道独特的景观。革命战争时期，烟台人民在胶东特委的领导下积极展开斗争，以鲜血作代价换取尊严与自由。最终在</w:t>
      </w:r>
      <w:r>
        <w:rPr/>
        <w:t>1948</w:t>
      </w:r>
      <w:r>
        <w:rPr/>
        <w:t>年成为经济较发达地区中最早解放的城市之一，而胶东特委的领导人理琪等同志却也从此长眠于这里的青山翠谷中。</w:t>
      </w:r>
    </w:p>
    <w:p>
      <w:pPr>
        <w:pStyle w:val="Normal"/>
        <w:rPr/>
      </w:pPr>
      <w:r>
        <w:rPr/>
        <w:t>烟台体育公园因此成为山东省第一个集体育竞技与旅游、健身、娱乐、商贸为一体，具有体育旅游特点的景区。她承办了第十一届全运会现代五项</w:t>
      </w:r>
      <w:r>
        <w:rPr/>
        <w:t>(10</w:t>
      </w:r>
      <w:r>
        <w:rPr/>
        <w:t>月</w:t>
      </w:r>
      <w:r>
        <w:rPr/>
        <w:t>23</w:t>
      </w:r>
      <w:r>
        <w:rPr/>
        <w:t>日</w:t>
      </w:r>
      <w:r>
        <w:rPr/>
        <w:t>-27</w:t>
      </w:r>
      <w:r>
        <w:rPr/>
        <w:t>日</w:t>
      </w:r>
      <w:r>
        <w:rPr/>
        <w:t>)</w:t>
      </w:r>
      <w:r>
        <w:rPr/>
        <w:t>和女子篮球小组赛</w:t>
      </w:r>
      <w:r>
        <w:rPr/>
        <w:t>(10</w:t>
      </w:r>
      <w:r>
        <w:rPr/>
        <w:t>月</w:t>
      </w:r>
      <w:r>
        <w:rPr/>
        <w:t>10</w:t>
      </w:r>
      <w:r>
        <w:rPr/>
        <w:t>日</w:t>
      </w:r>
      <w:r>
        <w:rPr/>
        <w:t>-14</w:t>
      </w:r>
      <w:r>
        <w:rPr/>
        <w:t>日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烟台国际博览中心，由南山集团开发建设，是烟台市的一座大型现代化展览、会议、餐饮场所。每年都会有很多大型展览会在此举办，比如说烟台国际葡萄酒节，中日韩食品博览会，绿色食品博览会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