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导游词怎么写"/>
      <w:r>
        <w:rPr/>
        <w:t>大明湖导游词怎么写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今天，由我来当你们的导游，我姓秦，大家可以叫我芹菜。这次大明湖之行，你们一定很期待吧</w:t>
      </w:r>
      <w:r>
        <w:rPr/>
        <w:t>!</w:t>
      </w:r>
      <w:r>
        <w:rPr/>
        <w:t>系好安全带，我们的驾驶员可不留情面。走喽</w:t>
      </w:r>
      <w:r>
        <w:rPr/>
        <w:t>!</w:t>
      </w:r>
    </w:p>
    <w:p>
      <w:pPr>
        <w:pStyle w:val="Normal"/>
        <w:rPr/>
      </w:pPr>
      <w:r>
        <w:rPr/>
        <w:t>乘客们，现在我们快到了，眼前就是大明湖北门了，哦</w:t>
      </w:r>
      <w:r>
        <w:rPr/>
        <w:t>!</w:t>
      </w:r>
      <w:r>
        <w:rPr/>
        <w:t>威武的石狮子正冲你狞笑呢</w:t>
      </w:r>
      <w:r>
        <w:rPr/>
        <w:t>!</w:t>
      </w:r>
      <w:r>
        <w:rPr/>
        <w:t>不管它的笑有多么令你起鸡皮疙瘩，我们还是继续向前走吧</w:t>
      </w:r>
      <w:r>
        <w:rPr/>
        <w:t>!</w:t>
      </w:r>
    </w:p>
    <w:p>
      <w:pPr>
        <w:pStyle w:val="Normal"/>
        <w:rPr/>
      </w:pPr>
      <w:r>
        <w:rPr/>
        <w:t>在我们的前方，有一尊大鼎，叫明湖宝鼎，是古铜色的。它被建成的时候，还是金黄色的，只不过年代太久，变成了古铜色。它上面刻着许多文字，下面刻着四条龙。是天子祭祀用的。</w:t>
      </w:r>
    </w:p>
    <w:p>
      <w:pPr>
        <w:pStyle w:val="Normal"/>
        <w:rPr/>
      </w:pPr>
      <w:r>
        <w:rPr/>
        <w:t>现在，在我们的旁边，就是大明湖，大明湖有两个谜题，“蛇不见，蛙不鸣”。据说，蛇不见是因为这里是飞鸟的天堂，吃掉蛇是飞鸟的本职，所以蛇不敢来了。蛙不鸣是因为大明湖由泉水汇聚而来的，泉水大多是凉的，所以蛙就不在这片水域生活了。大明湖天气好时，可以看到佛山倒影的美景。大明湖上微波漾漾，岸边垂柳依依，你们见到这么好的景色，是不是心动了</w:t>
      </w:r>
      <w:r>
        <w:rPr/>
        <w:t>?</w:t>
      </w:r>
      <w:r>
        <w:rPr/>
        <w:t>快照张相吧</w:t>
      </w:r>
      <w:r>
        <w:rPr/>
        <w:t>!</w:t>
      </w:r>
    </w:p>
    <w:p>
      <w:pPr>
        <w:pStyle w:val="Normal"/>
        <w:rPr/>
      </w:pPr>
      <w:r>
        <w:rPr/>
        <w:t>现在，我们在北极阁下面了，北极阁是一座道观，又称北极庙。是</w:t>
      </w:r>
      <w:r>
        <w:rPr/>
        <w:t>1280</w:t>
      </w:r>
      <w:r>
        <w:rPr/>
        <w:t>年建造的，拾级而上，我们应该能看见真武大帝和其余十九尊神像。明朝</w:t>
      </w:r>
      <w:r>
        <w:rPr/>
        <w:t>1463</w:t>
      </w:r>
      <w:r>
        <w:rPr/>
        <w:t>年间又建了供奉真武大帝父母的庙。旁边还有一个关于吉祥幸福的感应泉，我认为那纯属骗人。想跟我们的神王照相的就照一张。</w:t>
      </w:r>
    </w:p>
    <w:p>
      <w:pPr>
        <w:pStyle w:val="Normal"/>
        <w:rPr/>
      </w:pPr>
      <w:r>
        <w:rPr/>
        <w:t>现在，我们站在了两袖清风的铁公下面了。铁公叫铁铉，是一位明朝的兵部尚书，曾带领兵马多次击败燕王，后不幸被俘，乾隆为了纪念他的忠诚和勇敢，就修了这个祠堂。铁公威武的雕像高</w:t>
      </w:r>
      <w:r>
        <w:rPr/>
        <w:t>2.3</w:t>
      </w:r>
      <w:r>
        <w:rPr/>
        <w:t>米，重</w:t>
      </w:r>
      <w:r>
        <w:rPr/>
        <w:t>1.9</w:t>
      </w:r>
      <w:r>
        <w:rPr/>
        <w:t>吨，有谁想拍</w:t>
      </w:r>
      <w:r>
        <w:rPr/>
        <w:t>?</w:t>
      </w:r>
      <w:r>
        <w:rPr/>
        <w:t>想拍的举手</w:t>
      </w:r>
      <w:r>
        <w:rPr/>
        <w:t>!</w:t>
      </w:r>
      <w:r>
        <w:rPr/>
        <w:t>哇</w:t>
      </w:r>
      <w:r>
        <w:rPr/>
        <w:t>!</w:t>
      </w:r>
      <w:r>
        <w:rPr/>
        <w:t>这么多啊</w:t>
      </w:r>
      <w:r>
        <w:rPr/>
        <w:t>!</w:t>
      </w:r>
      <w:r>
        <w:rPr/>
        <w:t>一个一个来，不要抢</w:t>
      </w:r>
      <w:r>
        <w:rPr/>
        <w:t>!</w:t>
      </w:r>
    </w:p>
    <w:p>
      <w:pPr>
        <w:pStyle w:val="Normal"/>
        <w:rPr/>
      </w:pPr>
      <w:r>
        <w:rPr/>
        <w:t>我们踏上了历下亭，这里是杜甫饮酒作诗的地方。写下了“海右此亭古，济南名士多”的诗句，后面是仿古建筑名士轩了。这里有辛弃疾、李清照等等的画像，前面还有一棵古柳树，想长命百岁的就跟古柳树照一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现在我们走出了大明湖的门，这个大明湖的景色十分秀丽吧，欢迎你们在到泉城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