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党员廉政学习心得体会"/>
      <w:r>
        <w:rPr/>
        <w:t>非党员廉政学习心得体会</w:t>
      </w:r>
      <w:bookmarkEnd w:id="0"/>
    </w:p>
    <w:p>
      <w:pPr>
        <w:pStyle w:val="Normal"/>
        <w:rPr/>
      </w:pPr>
      <w:r>
        <w:rPr/>
        <w:t>党的十八大明确提出要围绕保持党的先进性和纯洁性，在全党深入开展以为民务实清廉为主要内容的党的群众路线教育实践活动，着力解决人民群众反映强烈的突出问题。这是加强党的作风建设的重要载体，也是推入党的建设新的伟大工程的战略举措。</w:t>
      </w:r>
    </w:p>
    <w:p>
      <w:pPr>
        <w:pStyle w:val="Normal"/>
        <w:rPr/>
      </w:pPr>
      <w:r>
        <w:rPr/>
        <w:t>具体地说，当前我们主要做好以下几项为民服务工作：</w:t>
      </w:r>
    </w:p>
    <w:p>
      <w:pPr>
        <w:pStyle w:val="Normal"/>
        <w:rPr/>
      </w:pPr>
      <w:r>
        <w:rPr/>
        <w:t>1</w:t>
      </w:r>
      <w:r>
        <w:rPr/>
        <w:t>、农村机关党员理论武装的主阵地。县委党校要把宣传党的思想路线、方针政策作为首任，充分发挥它的主阵地功能。党校教师要及时深入机关、企事业单位、学校、农村进行宣讲党的十八大、中央全会，全国、省市“两会”精神。宣讲中，要围绕县情，结合县两会精神，有针对性的为党员干部解读会议精神。</w:t>
      </w:r>
    </w:p>
    <w:p>
      <w:pPr>
        <w:pStyle w:val="Normal"/>
        <w:rPr/>
      </w:pPr>
      <w:r>
        <w:rPr/>
        <w:t>2</w:t>
      </w:r>
      <w:r>
        <w:rPr/>
        <w:t>、组织开展调研、成为全县社科工作的主力军。《中国共产党党校工作条例》指出：党校科研工作，要“为推进党的理论创新服务，为提高党校教学质量服务，为党委和政府决策服务，为社会主义经济建设、政治建设、文化建设、社会建设和党的建设服务”。党校应该成为社科工作的阵地，就县域经济发展中的问题进行理论思考，组织教师或者参加人大、政协和各部门的调研，收集意见建议，撰写理论文章、组织研讨交流，并指导、评选论文，参与县委办、宣传部的理论刊物的编写，汇编一些有价值的论文，提交有关部门参考。</w:t>
      </w:r>
    </w:p>
    <w:p>
      <w:pPr>
        <w:pStyle w:val="Normal"/>
        <w:rPr/>
      </w:pPr>
      <w:r>
        <w:rPr/>
        <w:t>3</w:t>
      </w:r>
      <w:r>
        <w:rPr/>
        <w:t>、宣传县委战略决策、总结经验成果的平台。县级党校在宣传党的路线、方针、政策的同时，更重要的是立足本地，开展调研，总结推广经验。对外，宣传县域经济社会发展成就，提高知名度，对内，宣传当地县委的战略决策，激发全县党员干部参与经济建设。党校应当围绕县委工作，找到党校教学的切入点，服务中心工作。</w:t>
      </w:r>
    </w:p>
    <w:p>
      <w:pPr>
        <w:pStyle w:val="Normal"/>
        <w:rPr/>
      </w:pPr>
      <w:r>
        <w:rPr/>
        <w:t>、推动学习型党组织建设。在建设学习型党组织的活动中，对下级党组织、所属部门和基层单位应起到业务指导和专项引导作用。党校要在党委统一领导下，充分发挥干部教育规划、指导、协调、监督、服务的职能，推动建设学习型政党的具体活动深入开展。及时向下级党组织提供教学资源、编写全年教学计划、提供学习材料、组织各党委宣传委员培训。介绍推广建设学习型党组织活动的好做法、好经验。</w:t>
      </w:r>
    </w:p>
    <w:p>
      <w:pPr>
        <w:pStyle w:val="Normal"/>
        <w:rPr/>
      </w:pPr>
      <w:r>
        <w:rPr/>
        <w:t>务实，就要重实情、办实事、求实效，说什么做什么，怎么说怎么做，说到做到，勤奋工作、埋头苦干，坚持不懈地带领群众艰苦创业，扎扎实实做好各项工作。空谈误国、实干兴邦。我们要重实际，面向实际，深入实际，了解实际，在实践中发现真理，检查真理，纠正错误，完善真理</w:t>
      </w:r>
      <w:r>
        <w:rPr/>
        <w:t>;</w:t>
      </w:r>
      <w:r>
        <w:rPr/>
        <w:t>要务实事，要杜绝说大话、说空话，“不干，半点马克思主义都没有”</w:t>
      </w:r>
      <w:r>
        <w:rPr/>
        <w:t>;</w:t>
      </w:r>
      <w:r>
        <w:rPr/>
        <w:t>要求实效，不搞花架子，不搞形式主义。作为县级党校，要突出“县域”这一特点，调整发展思路，在县域经济发展中找准定位，根据县域经济发展的目标、战略来创新培训内容、培训方式，使干部教育培训内容、方式都是围绕提高干部发展经济的能力。县委党校要更多的要着眼于广大干部履行岗位职责的需要，提高干部的执行力和操作能力、组织能力。我们的目标是：开拓视野，增长见识，培养创新意识</w:t>
      </w:r>
      <w:r>
        <w:rPr/>
        <w:t>;</w:t>
      </w:r>
      <w:r>
        <w:rPr/>
        <w:t>认识和把握社会、经济发展的现状及趋势，提高发展经济的能力</w:t>
      </w:r>
      <w:r>
        <w:rPr/>
        <w:t>;</w:t>
      </w:r>
      <w:r>
        <w:rPr/>
        <w:t>树立干部的责任意识、能效、廉洁意识，打造责任政府，提高公共服务能力和水平</w:t>
      </w:r>
      <w:r>
        <w:rPr/>
        <w:t>;</w:t>
      </w:r>
      <w:r>
        <w:rPr/>
        <w:t>解答干部群众对现实社会的热点难点问题，创造和谐发展的软环境</w:t>
      </w:r>
      <w:r>
        <w:rPr/>
        <w:t>;</w:t>
      </w:r>
      <w:r>
        <w:rPr/>
        <w:t>有针对性地开展岗位必备知识和能力的培训，加强与业务工作密切相关的新理论、新知识、新规则、新技能的培训。只有这样，党校才能有为有位，实现其自身的价值，打造成充满活力、富有特色、卓有成效的干部培训主渠道。党校全体教职工务必要抓好教学质量。要坚持科研先行。本着围绕中心、服务大局的理念，努力推出一批有见地、有决策参考价值的科研成果，充分发挥党校科研工作在科学决策上的思想库作用。</w:t>
      </w:r>
    </w:p>
    <w:p>
      <w:pPr>
        <w:pStyle w:val="Normal"/>
        <w:rPr/>
      </w:pPr>
      <w:r>
        <w:rPr/>
        <w:t>清廉，就是要坚持严于律己、廉洁奉公，时刻把党和人民的利益放在首位，严格遵守党纪国法，坚持高尚的精神追求，永葆共产党人的蓬勃朝气、昂扬锐气和浩然正气，切实做到拒腐蚀、永不沾。为政之要在于廉洁，廉洁之本在于自律，自律之道在于防患未然。滋生腐败最先突破的是廉洁自律这道防线，保持清廉必须固守的是廉洁自律这条底线。要自觉筑牢思想防线。心不廉则无所不取，心无防则无所不为。廉洁自律是一项长期的思想作风建设，绝不能毕其功于一役，它的效力在于坚持不懈、持之以恒。党员干部要始终坚持把廉洁自律作为一种思想境界来提升，作为一种职业操守来要求，作为一种工作能力来培养，牢固树立正确的世界观、人生观、价值观、权利观、地位观和利益观。特别是在面对诱惑、陷阱时，保持清醒头脑，时刻警钟长鸣，在感情上把握住原则，在行动上把握住分寸，在生活上把握住小节，务必做到政治上清醒、经济上清楚、生活上清白，守好自己的精神家园。作为一名党员干部应深深懂得：“其身正，不令而行</w:t>
      </w:r>
      <w:r>
        <w:rPr/>
        <w:t>;</w:t>
      </w:r>
      <w:r>
        <w:rPr/>
        <w:t>其身不正，虽令不从”。领导干部只有首先修身律己，正确运用权力，在勤政廉政上做表率，树立好风气，才能动员和组织群众共同艰苦奋斗。试想，一个领导干部如果作风浮躁，吃拿卡要，徇私舞弊，甚至存在更严重的廉洁问题，怎能真正做到不辱使命，不负重托呢</w:t>
      </w:r>
      <w:r>
        <w:rPr/>
        <w:t>?</w:t>
      </w:r>
      <w:r>
        <w:rPr/>
        <w:t>事实证明，一些领导干部走上腐败犯罪的道路，大都是从生活作风不检点开始的，由此也造成了一些群众对党员干部的不满情绪。这就要求领导干部加强党性修养，</w:t>
      </w:r>
      <w:r>
        <w:rPr/>
        <w:t>[</w:t>
      </w:r>
      <w:r>
        <w:rPr/>
        <w:t>莲山课件</w:t>
      </w:r>
      <w:r>
        <w:rPr/>
        <w:t>]</w:t>
      </w:r>
      <w:r>
        <w:rPr/>
        <w:t>坚持正确的生活态度，追求高尚的生活情趣，带头弘扬社会主义道德风尚，模范遵守法律法规和廉洁自律规定，从生活上防微杜渐。在改革开放新形势下，党员干部的工作、生活、社交空间日益拓宽，如果不以“先进性”的要求规范约束自己，很容易使权力成为腐败的条件。对此，要时刻保持清醒头脑和政治警觉，做到谨慎交友、冷静交友、从善交友、择廉交友，丰富自己的涵养，提高自己的境界，保持自身良好形象。作为学校，我们要坚持人才强校。要积极引进专业人才，努力打造一支素质优良、规模适当、结构合理、适应新时期干部教育培训要求的党校人才队伍。要坚持从严治校，努力打造魅力党校、清廉党校。</w:t>
      </w:r>
    </w:p>
    <w:p>
      <w:pPr>
        <w:pStyle w:val="Normal"/>
        <w:rPr/>
      </w:pPr>
      <w:r>
        <w:rPr/>
        <w:t>“</w:t>
      </w:r>
      <w:r>
        <w:rPr/>
        <w:t>为民、务实、清廉”是一个有机整体，作为一个党员干部，要心中装有百姓，始终怀着“为民”思想，才能切实做到务实干事、廉洁自律，才能真正为民造福。为民、务实、清廉，这三条都与“先进性”相联系，都是“先进性”在社会主义市场经济条件下和“四个多样化”环境中的具体体现。我们要增强作为先进分子的责任感，检查自身存在的差距，牢记职责、不辱使命，使自己真正成为社会的表率，群众的表率。</w:t>
      </w:r>
    </w:p>
    <w:p>
      <w:pPr>
        <w:pStyle w:val="Normal"/>
        <w:rPr/>
      </w:pPr>
      <w:r>
        <w:rPr/>
        <w:t>看了“非党员廉政学习心得体会”又看了：</w:t>
      </w:r>
    </w:p>
    <w:p>
      <w:pPr>
        <w:pStyle w:val="Normal"/>
        <w:rPr/>
      </w:pPr>
      <w:r>
        <w:rPr/>
        <w:t>1.</w:t>
      </w:r>
      <w:r>
        <w:rPr/>
        <w:t>学习廉政准则心得体会</w:t>
      </w:r>
    </w:p>
    <w:p>
      <w:pPr>
        <w:pStyle w:val="Normal"/>
        <w:rPr/>
      </w:pPr>
      <w:r>
        <w:rPr/>
        <w:t>2.</w:t>
      </w:r>
      <w:r>
        <w:rPr/>
        <w:t>学校党员廉政教育心得体会</w:t>
      </w:r>
    </w:p>
    <w:p>
      <w:pPr>
        <w:pStyle w:val="Normal"/>
        <w:rPr/>
      </w:pPr>
      <w:r>
        <w:rPr/>
        <w:t>3.</w:t>
      </w:r>
      <w:r>
        <w:rPr/>
        <w:t>党风廉政建设心得体会</w:t>
      </w:r>
    </w:p>
    <w:p>
      <w:pPr>
        <w:pStyle w:val="Normal"/>
        <w:rPr/>
      </w:pPr>
      <w:r>
        <w:rPr/>
        <w:t>4.</w:t>
      </w:r>
      <w:r>
        <w:rPr/>
        <w:t>学习党员廉洁自律准则心得体会</w:t>
      </w:r>
    </w:p>
    <w:p>
      <w:pPr>
        <w:pStyle w:val="Normal"/>
        <w:rPr/>
      </w:pPr>
      <w:r>
        <w:rPr/>
        <w:t>5.</w:t>
      </w:r>
      <w:r>
        <w:rPr/>
        <w:t>党员学习廉洁自律准则心得体会</w:t>
      </w:r>
    </w:p>
    <w:p>
      <w:pPr>
        <w:pStyle w:val="Normal"/>
        <w:widowControl/>
        <w:bidi w:val="0"/>
        <w:spacing w:before="180" w:after="180"/>
        <w:jc w:val="left"/>
        <w:rPr/>
      </w:pPr>
      <w:r>
        <w:rPr/>
        <w:t>6.</w:t>
      </w:r>
      <w:r>
        <w:rPr/>
        <w:t>学习廉政守则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