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围城读书心得"/>
      <w:r>
        <w:rPr/>
        <w:t>中学生围城读书心得</w:t>
      </w:r>
      <w:bookmarkEnd w:id="0"/>
    </w:p>
    <w:p>
      <w:pPr>
        <w:pStyle w:val="Normal"/>
        <w:rPr/>
      </w:pPr>
      <w:r>
        <w:rPr/>
        <w:t>很早就听说过这么一句话：围在城里的人想逃出来，城外的人想冲进来。但是，很可惜，总是没有机会拜读这句话的出处——钱钟书先生的《围城》。</w:t>
      </w:r>
    </w:p>
    <w:p>
      <w:pPr>
        <w:pStyle w:val="Normal"/>
        <w:rPr/>
      </w:pPr>
      <w:r>
        <w:rPr/>
        <w:t>前些日子，终于鼓足了勇气，翻开了这本心仪已久的著作。这本书给我留下了两大映象。首先就是书中处处可见的比喻，在者就是那一个个个性鲜明的人物，正是这两点，让我对此书着迷不已。先来说说此文中到处可见的比喻吧。这可是我对这书着迷的一个重要的因素。真是不知道钱钟书先生脑中还有多多少少这种巧妙的比喻。他总是可以把两件看似毫不相干的事情联系在一起，而且是那么的贴切。用好水果比喻女孩子的脸，用政治家的大话比喻女人的大眼睛，用亚当、夏娃下身那片树叶比喻那张假文凭，新鲜</w:t>
      </w:r>
      <w:r>
        <w:rPr/>
        <w:t>!</w:t>
      </w:r>
      <w:r>
        <w:rPr/>
        <w:t>也正是这些不失时候的恰当比喻才给了书中这个本为尔虞我诈充斥着的世界一丝光点。这些比喻中有许多的典故，也许只有向钱钟书先生这种学贯中西，博古通今的文人，才能把典故用的那么得心应手，用的那么生动幽默吧</w:t>
      </w:r>
      <w:r>
        <w:rPr/>
        <w:t>?!</w:t>
      </w:r>
      <w:r>
        <w:rPr/>
        <w:t>这人物当然是一本好书不可或缺的因素之一。</w:t>
      </w:r>
    </w:p>
    <w:p>
      <w:pPr>
        <w:pStyle w:val="Normal"/>
        <w:rPr/>
      </w:pPr>
      <w:r>
        <w:rPr/>
        <w:t>《围城》中涉及的人物可谓是“种类繁多”啊，简直是五花八门，什么教授、司机、银行经理、妓女、助教等等等等。但是每个人都有不同的特点。比如满口道德，却又满腹封建半旧遗老的李梅亭</w:t>
      </w:r>
      <w:r>
        <w:rPr/>
        <w:t>;</w:t>
      </w:r>
      <w:r>
        <w:rPr/>
        <w:t>虚伪庸俗，在情场上耍尽手段让众多男子拜倒于她石榴裙下的苏文纨</w:t>
      </w:r>
      <w:r>
        <w:rPr/>
        <w:t>;</w:t>
      </w:r>
      <w:r>
        <w:rPr/>
        <w:t>俗不可奈的胖子“大诗人”曹元朗……正是这各色人物，真实再现了半殖民地半封建社会的中国知识分子灵魂的空虚和精神上的病态。但在这众多的配角中，主角的个性是最鲜明突出的。此书中的主人公方鸿渐可是给我留下了及其深刻映象，似乎他的每一次出场都会给我一种新的认识。</w:t>
      </w:r>
    </w:p>
    <w:p>
      <w:pPr>
        <w:pStyle w:val="Normal"/>
        <w:rPr/>
      </w:pPr>
      <w:r>
        <w:rPr/>
        <w:t>读过此书的人都知道，方鸿渐是一个典型的知识分子，但是他为人不求上进，游戏人生，最要不得的就是此人极度虚伪。买了假文凭，却从来不向别人炫耀</w:t>
      </w:r>
      <w:r>
        <w:rPr/>
        <w:t>;</w:t>
      </w:r>
      <w:r>
        <w:rPr/>
        <w:t>明明不愿和苏小姐白头偕老，却又扭扭捏捏，屡次给苏小姐希望。似乎每一次的谎言，他都会因为自己良心的谴责而为自己量身订作一个冠冕堂皇的理由来说服自己，而且他总是能够那么成功的将自己骗过来。说谎就是说谎，但又偏偏和良心扯上了关系，真是有点不伦不类的。要不索性就是不要讲良心了，干脆就把那些不光明的事给发扬光大了吧，免的自己弄的两边都着不到边。</w:t>
      </w:r>
    </w:p>
    <w:p>
      <w:pPr>
        <w:pStyle w:val="Normal"/>
        <w:rPr/>
      </w:pPr>
      <w:r>
        <w:rPr/>
        <w:t>但也许这就是他玩世态度的表现吧，也正是因为如此，他才会被一圈一圈的“围”起来。但是，在这种种的缺点之中，他还是有那么一些可称道的正直。尽管他是出国国的“先进知识分子”，但他对外国侵略者对中国带来的破害也是直言不讳的。在阴差阳错的演讲之中，他强烈批判了外国侵略者向中国引入的鸦片和梅毒，说这是最不合理的，这样一来，显的他还有那么点让人赞同的地方。</w:t>
      </w:r>
    </w:p>
    <w:p>
      <w:pPr>
        <w:pStyle w:val="Normal"/>
        <w:widowControl/>
        <w:bidi w:val="0"/>
        <w:spacing w:before="180" w:after="180"/>
        <w:jc w:val="left"/>
        <w:rPr/>
      </w:pPr>
      <w:r>
        <w:rPr/>
        <w:t>总之，这写让人不满却又不缺一丝可爱的人物正如钱钟书先生在序言中写到的：在这本书里，我想写中国社会的某一部分，某一些人，写这些人，我也没忘记他们是人类，只是人类，具有两足无毛动物的基本根性。或许，《围城》的文学价值正在此吧，这书中的主人公不光是三四十年代知识分子的缩影，也是现在，甚至是将来，社会中某些知识分子的预见。而书中的社会也正是不论什么年代的人都不愿正视的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