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全市安全生产电视电话会议上的讲话"/>
      <w:r>
        <w:rPr/>
        <w:t>领导在全市安全生产电视电话会议上的讲话</w:t>
      </w:r>
      <w:bookmarkEnd w:id="0"/>
    </w:p>
    <w:p>
      <w:pPr>
        <w:pStyle w:val="Normal"/>
        <w:rPr/>
      </w:pPr>
      <w:r>
        <w:rPr/>
        <w:t>同志们：</w:t>
      </w:r>
    </w:p>
    <w:p>
      <w:pPr>
        <w:pStyle w:val="Normal"/>
        <w:rPr/>
      </w:pPr>
      <w:r>
        <w:rPr/>
        <w:t>按照会议安排，下面，我简要通报</w:t>
      </w:r>
      <w:r>
        <w:rPr/>
        <w:t>20**</w:t>
      </w:r>
      <w:r>
        <w:rPr/>
        <w:t>年全市安全生产工作情况，具体安排</w:t>
      </w:r>
      <w:r>
        <w:rPr/>
        <w:t>2015</w:t>
      </w:r>
      <w:r>
        <w:rPr/>
        <w:t>年有关工作任务。</w:t>
      </w:r>
    </w:p>
    <w:p>
      <w:pPr>
        <w:pStyle w:val="Normal"/>
        <w:rPr/>
      </w:pPr>
      <w:r>
        <w:rPr/>
        <w:t>一、关于</w:t>
      </w:r>
      <w:r>
        <w:rPr/>
        <w:t>20**</w:t>
      </w:r>
      <w:r>
        <w:rPr/>
        <w:t>年全市安全生产工作</w:t>
      </w:r>
    </w:p>
    <w:p>
      <w:pPr>
        <w:pStyle w:val="Normal"/>
        <w:rPr/>
      </w:pPr>
      <w:r>
        <w:rPr/>
        <w:t>刚刚过去的一年，在市委、市政府的坚强领导下，各地各有关部门牢固树立安全发展理念，始终坚持“安全第一、预防为主、综合治理”的方针，深入开展安全生产大检查、“六打六治”打非治违专项行动，促进了安全生产形势持续稳定好转。全市发生生产安全事故</w:t>
      </w:r>
      <w:r>
        <w:rPr/>
        <w:t>145</w:t>
      </w:r>
      <w:r>
        <w:rPr/>
        <w:t>起、死亡</w:t>
      </w:r>
      <w:r>
        <w:rPr/>
        <w:t>57</w:t>
      </w:r>
      <w:r>
        <w:rPr/>
        <w:t>人、受伤</w:t>
      </w:r>
      <w:r>
        <w:rPr/>
        <w:t>141</w:t>
      </w:r>
      <w:r>
        <w:rPr/>
        <w:t>人，同比分别下降</w:t>
      </w:r>
      <w:r>
        <w:rPr/>
        <w:t>29.2%</w:t>
      </w:r>
      <w:r>
        <w:rPr/>
        <w:t>、</w:t>
      </w:r>
      <w:r>
        <w:rPr/>
        <w:t>26.9%</w:t>
      </w:r>
      <w:r>
        <w:rPr/>
        <w:t>和</w:t>
      </w:r>
      <w:r>
        <w:rPr/>
        <w:t>39.7%</w:t>
      </w:r>
      <w:r>
        <w:rPr/>
        <w:t>，事故死亡人数占省下达指标</w:t>
      </w:r>
      <w:r>
        <w:rPr/>
        <w:t>94</w:t>
      </w:r>
      <w:r>
        <w:rPr/>
        <w:t>人的</w:t>
      </w:r>
      <w:r>
        <w:rPr/>
        <w:t>60.6%;</w:t>
      </w:r>
      <w:r>
        <w:rPr/>
        <w:t>发生较大非生产经营性事故</w:t>
      </w:r>
      <w:r>
        <w:rPr/>
        <w:t>3</w:t>
      </w:r>
      <w:r>
        <w:rPr/>
        <w:t>起，占省下达指标的</w:t>
      </w:r>
      <w:r>
        <w:rPr/>
        <w:t>75%</w:t>
      </w:r>
      <w:r>
        <w:rPr/>
        <w:t>。各项指标均在省控范围内。</w:t>
      </w:r>
    </w:p>
    <w:p>
      <w:pPr>
        <w:pStyle w:val="Normal"/>
        <w:rPr/>
      </w:pPr>
      <w:r>
        <w:rPr/>
        <w:t>(</w:t>
      </w:r>
      <w:r>
        <w:rPr/>
        <w:t>一</w:t>
      </w:r>
      <w:r>
        <w:rPr/>
        <w:t>)</w:t>
      </w:r>
      <w:r>
        <w:rPr/>
        <w:t>组织领导得到加强。市委、市政府下发了《乐山市安全生产“党政同责、一岗双责”实施办法</w:t>
      </w:r>
      <w:r>
        <w:rPr/>
        <w:t>(</w:t>
      </w:r>
      <w:r>
        <w:rPr/>
        <w:t>试行</w:t>
      </w:r>
      <w:r>
        <w:rPr/>
        <w:t>)</w:t>
      </w:r>
      <w:r>
        <w:rPr/>
        <w:t>》，明确了各级党委、政府以及班子成员抓安全生产工作的职责。市委会、市政府常务会多次专题听取情况报告，唐坚书记、张彤市长分别就安全生产工作作出重要指示。各县</w:t>
      </w:r>
      <w:r>
        <w:rPr/>
        <w:t>(</w:t>
      </w:r>
      <w:r>
        <w:rPr/>
        <w:t>市、区</w:t>
      </w:r>
      <w:r>
        <w:rPr/>
        <w:t>)</w:t>
      </w:r>
      <w:r>
        <w:rPr/>
        <w:t>政府“一把手”均兼任本级安委会主任，县</w:t>
      </w:r>
      <w:r>
        <w:rPr/>
        <w:t>(</w:t>
      </w:r>
      <w:r>
        <w:rPr/>
        <w:t>市、区</w:t>
      </w:r>
      <w:r>
        <w:rPr/>
        <w:t>)</w:t>
      </w:r>
      <w:r>
        <w:rPr/>
        <w:t>党委均增加一名分管安全生产工作，各级党委、政府及其班子成员认真履职，抓督促、抓检查、抓保障，为安全生产工作开展奠定了坚实基础。</w:t>
      </w:r>
    </w:p>
    <w:p>
      <w:pPr>
        <w:pStyle w:val="Normal"/>
        <w:rPr/>
      </w:pPr>
      <w:r>
        <w:rPr/>
        <w:t>(</w:t>
      </w:r>
      <w:r>
        <w:rPr/>
        <w:t>二</w:t>
      </w:r>
      <w:r>
        <w:rPr/>
        <w:t>)</w:t>
      </w:r>
      <w:r>
        <w:rPr/>
        <w:t>隐患治理取得实效。印发《集中开展安全生产大检查实施方案》和《关于开展安全生产大检查督查工作的通知》等，市、县共成立</w:t>
      </w:r>
      <w:r>
        <w:rPr/>
        <w:t>100</w:t>
      </w:r>
      <w:r>
        <w:rPr/>
        <w:t>多个督查组，行业部门对重点企业的检查覆盖率达</w:t>
      </w:r>
      <w:r>
        <w:rPr/>
        <w:t>100%</w:t>
      </w:r>
      <w:r>
        <w:rPr/>
        <w:t>。截至目前，大检查活动中排查出的</w:t>
      </w:r>
      <w:r>
        <w:rPr/>
        <w:t>26789</w:t>
      </w:r>
      <w:r>
        <w:rPr/>
        <w:t>件一般隐患全部完成整治，省上公告督办的</w:t>
      </w:r>
      <w:r>
        <w:rPr/>
        <w:t>2</w:t>
      </w:r>
      <w:r>
        <w:rPr/>
        <w:t>起重大安全隐患已按期销案，市上公告督办的年度重大隐患已完成整改</w:t>
      </w:r>
      <w:r>
        <w:rPr/>
        <w:t>22</w:t>
      </w:r>
      <w:r>
        <w:rPr/>
        <w:t>件。</w:t>
      </w:r>
    </w:p>
    <w:p>
      <w:pPr>
        <w:pStyle w:val="Normal"/>
        <w:rPr/>
      </w:pPr>
      <w:r>
        <w:rPr/>
        <w:t>(</w:t>
      </w:r>
      <w:r>
        <w:rPr/>
        <w:t>三</w:t>
      </w:r>
      <w:r>
        <w:rPr/>
        <w:t>)</w:t>
      </w:r>
      <w:r>
        <w:rPr/>
        <w:t>专项行动深入推进。广泛开展“六打六治”打非治违、金属非金属矿山整顿关闭、工矿商贸企业粉尘专项整治等行动。全年共受理安全生产举报</w:t>
      </w:r>
      <w:r>
        <w:rPr/>
        <w:t>13</w:t>
      </w:r>
      <w:r>
        <w:rPr/>
        <w:t>起、查实处理</w:t>
      </w:r>
      <w:r>
        <w:rPr/>
        <w:t>12</w:t>
      </w:r>
      <w:r>
        <w:rPr/>
        <w:t>起，查处企业非法违规建设生产经营行为</w:t>
      </w:r>
      <w:r>
        <w:rPr/>
        <w:t>3633</w:t>
      </w:r>
      <w:r>
        <w:rPr/>
        <w:t>起，停产整顿企业</w:t>
      </w:r>
      <w:r>
        <w:rPr/>
        <w:t>5</w:t>
      </w:r>
      <w:r>
        <w:rPr/>
        <w:t>户，主动关闭小煤矿</w:t>
      </w:r>
      <w:r>
        <w:rPr/>
        <w:t>9</w:t>
      </w:r>
      <w:r>
        <w:rPr/>
        <w:t>处、非煤矿山</w:t>
      </w:r>
      <w:r>
        <w:rPr/>
        <w:t>26</w:t>
      </w:r>
      <w:r>
        <w:rPr/>
        <w:t>家。道路交通安全综合整治攻坚年行动任务基本完成，建成高速公路标准化自动检测站</w:t>
      </w:r>
      <w:r>
        <w:rPr/>
        <w:t>16</w:t>
      </w:r>
      <w:r>
        <w:rPr/>
        <w:t>个、公路路侧护栏</w:t>
      </w:r>
      <w:r>
        <w:rPr/>
        <w:t>1017.9KM</w:t>
      </w:r>
      <w:r>
        <w:rPr/>
        <w:t>，查处超限超载货车</w:t>
      </w:r>
      <w:r>
        <w:rPr/>
        <w:t>9.3</w:t>
      </w:r>
      <w:r>
        <w:rPr/>
        <w:t>万辆次。</w:t>
      </w:r>
    </w:p>
    <w:p>
      <w:pPr>
        <w:pStyle w:val="Normal"/>
        <w:rPr/>
      </w:pPr>
      <w:r>
        <w:rPr/>
        <w:t>(</w:t>
      </w:r>
      <w:r>
        <w:rPr/>
        <w:t>四</w:t>
      </w:r>
      <w:r>
        <w:rPr/>
        <w:t>)</w:t>
      </w:r>
      <w:r>
        <w:rPr/>
        <w:t>保障水平不断提升。充实街道办事处安全监管专</w:t>
      </w:r>
      <w:r>
        <w:rPr/>
        <w:t>(</w:t>
      </w:r>
      <w:r>
        <w:rPr/>
        <w:t>兼</w:t>
      </w:r>
      <w:r>
        <w:rPr/>
        <w:t>)</w:t>
      </w:r>
      <w:r>
        <w:rPr/>
        <w:t>职人员</w:t>
      </w:r>
      <w:r>
        <w:rPr/>
        <w:t>49</w:t>
      </w:r>
      <w:r>
        <w:rPr/>
        <w:t>人、社区安全管理员</w:t>
      </w:r>
      <w:r>
        <w:rPr/>
        <w:t>420</w:t>
      </w:r>
      <w:r>
        <w:rPr/>
        <w:t>人，配备交管员</w:t>
      </w:r>
      <w:r>
        <w:rPr/>
        <w:t>780</w:t>
      </w:r>
      <w:r>
        <w:rPr/>
        <w:t>名、劝导员</w:t>
      </w:r>
      <w:r>
        <w:rPr/>
        <w:t>968</w:t>
      </w:r>
      <w:r>
        <w:rPr/>
        <w:t>人。肖坝街道办事处建成省级安全社区。以新修订的《安全生产法》施行为契机，组织安全监管人员培训</w:t>
      </w:r>
      <w:r>
        <w:rPr/>
        <w:t>1600</w:t>
      </w:r>
      <w:r>
        <w:rPr/>
        <w:t>人次，企业负责人以会代训</w:t>
      </w:r>
      <w:r>
        <w:rPr/>
        <w:t>3800</w:t>
      </w:r>
      <w:r>
        <w:rPr/>
        <w:t>人次，培训企业管理人员</w:t>
      </w:r>
      <w:r>
        <w:rPr/>
        <w:t>6976</w:t>
      </w:r>
      <w:r>
        <w:rPr/>
        <w:t>人次、特种作业人员</w:t>
      </w:r>
      <w:r>
        <w:rPr/>
        <w:t>7976</w:t>
      </w:r>
      <w:r>
        <w:rPr/>
        <w:t>人次，广泛开展安全生产法律法规和知识宣传活动，社会主体安全生产意识不断增强。</w:t>
      </w:r>
    </w:p>
    <w:p>
      <w:pPr>
        <w:pStyle w:val="Normal"/>
        <w:rPr/>
      </w:pPr>
      <w:r>
        <w:rPr/>
        <w:t>二、当前全市安全生产工作面临的形势</w:t>
      </w:r>
    </w:p>
    <w:p>
      <w:pPr>
        <w:pStyle w:val="Normal"/>
        <w:rPr/>
      </w:pPr>
      <w:r>
        <w:rPr/>
        <w:t>安全生产工作永远在路上。当前，各级对安全生产重视程度空前，工作要求越来越严格。去年以来，就加强安全生产工作提出了一系列的新要求，特别指出要构建“党政同责、一岗双责、齐抓共管”的责任体系，牢记发展决不能以牺牲人的生命为代价。新修订的《安全生产法》明显强化了各级政府和行政主管部门的监管职责，加重了安全生产领域违法违规行为的处罚追责力度。王东明书记在省委会上强调，发现安全生产问题后要严肃处理，让其付出昂贵的成本</w:t>
      </w:r>
      <w:r>
        <w:rPr/>
        <w:t>;</w:t>
      </w:r>
      <w:r>
        <w:rPr/>
        <w:t>对存在严重违法违规行为的，要重拳整治、严肃追责，让安全生产成为不可逾越的“红线”。大家务必牢固树立红线意识和底线思维，绷紧安全生产这根弦，以对党和人民高度负责的精神，以更加严、细、实的作风，打好安全生产攻坚战、持久战。</w:t>
      </w:r>
    </w:p>
    <w:p>
      <w:pPr>
        <w:pStyle w:val="Normal"/>
        <w:rPr/>
      </w:pPr>
      <w:r>
        <w:rPr/>
        <w:t>同时，一定要清醒地看到，全市安全生产形势总体保持平稳，但与上级要求和群众期盼相比还有差距。从客观环境看，全市正处于工业化、城镇化“双加速”的关键时期，安全生产事故易发多发。我们及时排查整治了大批隐患，但安全隐患往往是动态的，随着时间的推移，新的隐患还在不断滋生，决不能掉以轻心。从主观因素看，一些基层干部抓监管统筹意识不强、主动性不高、定力不够，工作流于形式、应付了事，重事后查处、轻事前防范还具有普遍性。部分企业没有处理好经营发展和安全生产的关系，安全生产资金投入不足、技术装备陈旧、管理制度及台账不齐全、员工教育培训滞后、隐患整改不到位，重经济效益、轻安全生产等问题不同程度存在。从行业和领域看，当前煤炭市场逐步复苏，企业生产经营回暖</w:t>
      </w:r>
      <w:r>
        <w:rPr/>
        <w:t>;</w:t>
      </w:r>
      <w:r>
        <w:rPr/>
        <w:t>但由于部分企业专业技术人才缺乏，安全生产标准化建设“含金量”不高，仍存在发生事故的可能性。我市危化企业较多，安全问题、环境问题、社会问题相互交织，一旦发生安全事故，后果不堪设想。大家务必增强责任意识和使命意识，主动把责任扛在肩上、放在心上、落实到行动上，持续加大重点行业和领域监管力度，坚决堵住安全生产“漏洞”，有力有效促进全市安全生产形势持续稳定好转。</w:t>
      </w:r>
    </w:p>
    <w:p>
      <w:pPr>
        <w:pStyle w:val="Normal"/>
        <w:rPr/>
      </w:pPr>
      <w:r>
        <w:rPr/>
        <w:t>三、今年全市安全生产工作的重点任务</w:t>
      </w:r>
    </w:p>
    <w:p>
      <w:pPr>
        <w:pStyle w:val="Normal"/>
        <w:rPr/>
      </w:pPr>
      <w:r>
        <w:rPr/>
        <w:t>2015</w:t>
      </w:r>
      <w:r>
        <w:rPr/>
        <w:t>年是实施“十二五”规划的收官之年。全市安全生产工作的主要任务是：认真贯彻落实党的和十八届三中、四中全会精神，强化底线思维、红线意识，深入施行新修订的《安全生产法》，杜绝重特大事故，控制较大事故，减少一般事故，确保生产安全指标控制在省下达的范围内，为全市发展提供良好的安全保障。重点抓好以下工作：</w:t>
      </w:r>
    </w:p>
    <w:p>
      <w:pPr>
        <w:pStyle w:val="Normal"/>
        <w:rPr/>
      </w:pPr>
      <w:r>
        <w:rPr/>
        <w:t>(</w:t>
      </w:r>
      <w:r>
        <w:rPr/>
        <w:t>一</w:t>
      </w:r>
      <w:r>
        <w:rPr/>
        <w:t>)</w:t>
      </w:r>
      <w:r>
        <w:rPr/>
        <w:t>加强重点监管。一是加强煤矿及非煤矿山安全监管。今年，我市拟关闭小煤矿</w:t>
      </w:r>
      <w:r>
        <w:rPr/>
        <w:t>10</w:t>
      </w:r>
      <w:r>
        <w:rPr/>
        <w:t>处。关闭名单上报备案后，有关县</w:t>
      </w:r>
      <w:r>
        <w:rPr/>
        <w:t>(</w:t>
      </w:r>
      <w:r>
        <w:rPr/>
        <w:t>市、区</w:t>
      </w:r>
      <w:r>
        <w:rPr/>
        <w:t>)</w:t>
      </w:r>
      <w:r>
        <w:rPr/>
        <w:t>要抓紧推进公示公告、设备拆除、现场验收等工作，并督促指导企业做好职工安置、债务化解等。严格已复产煤矿监管，督促业主全面落实“四张图”排查治理瓦斯、水害、火灾、煤尘、顶板及管理层面的隐患。按照省上部署全面推进非煤矿山整顿关闭，确保年内关闭</w:t>
      </w:r>
      <w:r>
        <w:rPr/>
        <w:t>(</w:t>
      </w:r>
      <w:r>
        <w:rPr/>
        <w:t>退出</w:t>
      </w:r>
      <w:r>
        <w:rPr/>
        <w:t>)</w:t>
      </w:r>
      <w:r>
        <w:rPr/>
        <w:t>非煤矿山</w:t>
      </w:r>
      <w:r>
        <w:rPr/>
        <w:t>11</w:t>
      </w:r>
      <w:r>
        <w:rPr/>
        <w:t>处、力争达到</w:t>
      </w:r>
      <w:r>
        <w:rPr/>
        <w:t>15</w:t>
      </w:r>
      <w:r>
        <w:rPr/>
        <w:t>处。加强对重点矿区和矿山的监管，加快推进机械通风和规范支护，加大废弃矿井、透水淹井和采空区等的安全隐患治理力度，防止引发地表塌陷。二是加强交通安全监管。市安委办和市道路交通安全综合整治办要加强对农村道路交通安全管理的制度设计，防止基层在监管中走过场。深化“道路交通综合整治年”行动，确保基本实现乡道以上安保工程全覆盖，抓好高速公路、国省公路治超工作，持续强化对农村面包车、摩托车、货车等的安全管理，严厉打击非法运营及违章载人等行为。加强水上交通安全监管，盯紧渡口、码头等重点部位，督促严格执行乘渡穿着救生衣或手持救生浮具等规定。三是加强危化品安全监管。加强危化品生产、储存、经营、使用、废弃全环节安全管理，定期不定期排查重点危化企业安全风险防范情况。完善应急预案并强化应急演练，推动多种形式消防力量建设，指导企业加快建成专业消防队。同时，持续开展涉氨企业、油气输送管线和城市燃气专项治理行动，督促相关企业及时维修更换老旧设备，严密重点线路和部位隐患排查治理。四是加强建筑施工安全监管。将重大项目、保障性安居工程和市政公用工程列入重点，严格建设、施工和监理单位三方安全生产主体责任，严厉打击违法分包转包和“以包代管”等行为。开展安全设施“三同时”专项检查和高空坠落、施工坍塌专项治理，保障施工人员生命安全。五是加强消防及民爆物品安全监管。深入开展劳动密集型企业消防安全专项治理，抓好学校、库房、网吧、娱乐场所、小商品及建材批发市场等重点部位火灾隐患排查整治。加强消防知识宣传，完善灭火和应急疏散预案，适时组织开展消防安全应急演练，让员工和群众掌握自救互救常识。全面开展烟花爆竹市场专项整顿，规范烟花爆竹运输和销售等行为。严格涉爆经营单位和从业人员准入制度，加大对民爆物品生产、经营、储存单位的监督检查力度。六是加强工业园区安全监管。结合区域发展及产业规划，健全园区企业准入和退出机制，严格禁止或限制设备设施落后、本质安全水平低的项目和企业落地入园。我市工业园区较多，企业聚集度较高</w:t>
      </w:r>
      <w:r>
        <w:rPr/>
        <w:t>;</w:t>
      </w:r>
      <w:r>
        <w:rPr/>
        <w:t>但大部分园区没有安全生产管理机构，工作基础和监管力量薄弱。加快园区安全生产管理机构建设，配齐配足工作人员，认真开展隐患排查治理、危险源管理、安全培训等，提高园区安全监管科学化水平。同时，加强农机、水利、特种设备等行业领域的安全监管，切实防范各类事故发生。</w:t>
      </w:r>
    </w:p>
    <w:p>
      <w:pPr>
        <w:pStyle w:val="Normal"/>
        <w:rPr/>
      </w:pPr>
      <w:r>
        <w:rPr/>
        <w:t>(</w:t>
      </w:r>
      <w:r>
        <w:rPr/>
        <w:t>二</w:t>
      </w:r>
      <w:r>
        <w:rPr/>
        <w:t>)</w:t>
      </w:r>
      <w:r>
        <w:rPr/>
        <w:t>排查整治隐患。按照省上统一部署，从本月起至</w:t>
      </w:r>
      <w:r>
        <w:rPr/>
        <w:t>3</w:t>
      </w:r>
      <w:r>
        <w:rPr/>
        <w:t>月底，我们要在全市范围内开展安全隐患“大排查大整治”活动。市政府办已印发工作方案，各县</w:t>
      </w:r>
      <w:r>
        <w:rPr/>
        <w:t>(</w:t>
      </w:r>
      <w:r>
        <w:rPr/>
        <w:t>市、区</w:t>
      </w:r>
      <w:r>
        <w:rPr/>
        <w:t>)</w:t>
      </w:r>
      <w:r>
        <w:rPr/>
        <w:t>和市级有关部门要克服厌战、松懈情绪，落实责任、强化措施、消除隐患，确保取得实效。一要突出重点。在全面检查的基础上，围绕人员密集场所、大型群众性活动安全管理以及重点行业和领域，检查各企事业单位是否严格落实安全生产管理制度，各类生产经营单位是否健全隐患排查制度、隐患整改及防范措施是否落到实处等。二要强化整治。对排查出的隐患和问题，立说立行、限期整改，不能立即整改逐一制定方案，确保责任、措施、资金、时限和预案“五落实”。目前，</w:t>
      </w:r>
      <w:r>
        <w:rPr/>
        <w:t>20**</w:t>
      </w:r>
      <w:r>
        <w:rPr/>
        <w:t>年，市上督办的</w:t>
      </w:r>
      <w:r>
        <w:rPr/>
        <w:t>52</w:t>
      </w:r>
      <w:r>
        <w:rPr/>
        <w:t>件重大隐患中，</w:t>
      </w:r>
      <w:r>
        <w:rPr/>
        <w:t>50</w:t>
      </w:r>
      <w:r>
        <w:rPr/>
        <w:t>件已整改销案，</w:t>
      </w:r>
      <w:r>
        <w:rPr/>
        <w:t>2</w:t>
      </w:r>
      <w:r>
        <w:rPr/>
        <w:t>件整改基本完成。</w:t>
      </w:r>
      <w:r>
        <w:rPr/>
        <w:t>20**</w:t>
      </w:r>
      <w:r>
        <w:rPr/>
        <w:t>年，市上督办的</w:t>
      </w:r>
      <w:r>
        <w:rPr/>
        <w:t>32</w:t>
      </w:r>
      <w:r>
        <w:rPr/>
        <w:t>件重大隐患中有两件按整改时限未完成，原因是：五通桥区石林镇电站拦水坝桥体因两次流标正在建设中</w:t>
      </w:r>
      <w:r>
        <w:rPr/>
        <w:t>;</w:t>
      </w:r>
      <w:r>
        <w:rPr/>
        <w:t>井研县马王路王村大桥原为维修加固，后因规划调整异地修建，现正在建设中。有关县</w:t>
      </w:r>
      <w:r>
        <w:rPr/>
        <w:t>(</w:t>
      </w:r>
      <w:r>
        <w:rPr/>
        <w:t>市、区</w:t>
      </w:r>
      <w:r>
        <w:rPr/>
        <w:t>)</w:t>
      </w:r>
      <w:r>
        <w:rPr/>
        <w:t>要倒排工期推进整治措施落实落地，务必做到及早销案。各县</w:t>
      </w:r>
      <w:r>
        <w:rPr/>
        <w:t>(</w:t>
      </w:r>
      <w:r>
        <w:rPr/>
        <w:t>市、区</w:t>
      </w:r>
      <w:r>
        <w:rPr/>
        <w:t>)</w:t>
      </w:r>
      <w:r>
        <w:rPr/>
        <w:t>和市级有关部门要及时开展“回头查”，确保已排查出的安全隐患全部按期治理到位。认真总结经验和做法，将其提炼固化为规章制度，为指导今后工作开展奠定基础。三要严格执法。把隐患排查整治与打非治违专项行动结合起来，对非法违法、违规违章行为进行集中打击。对存在重大问题且未按规定整改到位的要从严处理</w:t>
      </w:r>
      <w:r>
        <w:rPr/>
        <w:t>;</w:t>
      </w:r>
      <w:r>
        <w:rPr/>
        <w:t>对已公告证照过期的企业要逐一检查，仍在生产经营建设的，要一律关闭取缔</w:t>
      </w:r>
      <w:r>
        <w:rPr/>
        <w:t>;</w:t>
      </w:r>
      <w:r>
        <w:rPr/>
        <w:t>对已停产整顿或关闭取缔的企业要逐一复查，坚决防止“死灰复燃”。</w:t>
      </w:r>
    </w:p>
    <w:p>
      <w:pPr>
        <w:pStyle w:val="Normal"/>
        <w:rPr/>
      </w:pPr>
      <w:r>
        <w:rPr/>
        <w:t>(</w:t>
      </w:r>
      <w:r>
        <w:rPr/>
        <w:t>三</w:t>
      </w:r>
      <w:r>
        <w:rPr/>
        <w:t>)</w:t>
      </w:r>
      <w:r>
        <w:rPr/>
        <w:t>夯实基层基础。一是深入宣贯新修订的《安全生产法》。抓好安监系统、县</w:t>
      </w:r>
      <w:r>
        <w:rPr/>
        <w:t>(</w:t>
      </w:r>
      <w:r>
        <w:rPr/>
        <w:t>市、区</w:t>
      </w:r>
      <w:r>
        <w:rPr/>
        <w:t>)</w:t>
      </w:r>
      <w:r>
        <w:rPr/>
        <w:t>政府和市级有关部门干部职工安全生产知识培训，着力提高安全生产监管能力和水平。广泛开展安全生产知识“五进”活动，采取多种形式掀起学习宣传新《安全生产法》热潮，加快形成“依法治安”的浓厚氛围。组织企业负责人参加国家和省上举办的安全生产培训，抓好企业管理人员、班组长和特种作业人员的培训，指导企业抓好厂级教育、车间教育和班组教育，不断提升自身本质化安全水平。二是加快推进安全标准化建设。全面开展以岗位、专业和企业“三个达标”为主要内容的安全生产标准化建设，督促企业加大安全生产资金投入，严格源头管理、过程管控、应急处置等，力争年内全面完成规模以上企业达标建设。深入开展安全社区创建活动，力争年内新建成国家级安全社区</w:t>
      </w:r>
      <w:r>
        <w:rPr/>
        <w:t>1</w:t>
      </w:r>
      <w:r>
        <w:rPr/>
        <w:t>个、省级安全社区</w:t>
      </w:r>
      <w:r>
        <w:rPr/>
        <w:t>6</w:t>
      </w:r>
      <w:r>
        <w:rPr/>
        <w:t>个、市级安全社区</w:t>
      </w:r>
      <w:r>
        <w:rPr/>
        <w:t>12</w:t>
      </w:r>
      <w:r>
        <w:rPr/>
        <w:t>个。三是抓好机构和队伍建设。在做好安全生产监管部门职责调整基础上，加大乡镇安监机构标准化建设力度。深化安全监管人才培养“双百工程”，健全互派部门和企业定期沟通交流制度，对互派挂职人员进行跟踪管理和培训培养，及时了解互派人员工作情况，促进政府与企业在安全生产人才队伍建设上互补共赢。</w:t>
      </w:r>
    </w:p>
    <w:p>
      <w:pPr>
        <w:pStyle w:val="Normal"/>
        <w:rPr/>
      </w:pPr>
      <w:r>
        <w:rPr/>
        <w:t>春节即将来临，全国、全省、全市“两会”也将陆续召开，大家要进一步抓好冬春安全生产工作。特别要高度重视群众性活动的安全管理，严格方案审查，细化应急预案，防范踩踏事件发生。强化春运安全生产工作，落实恶劣天气交通安全防范等措施，严防发生道路交通安全事故。</w:t>
      </w:r>
      <w:r>
        <w:rPr/>
        <w:t>1</w:t>
      </w:r>
      <w:r>
        <w:rPr/>
        <w:t>月</w:t>
      </w:r>
      <w:r>
        <w:rPr/>
        <w:t>14</w:t>
      </w:r>
      <w:r>
        <w:rPr/>
        <w:t>日下午</w:t>
      </w:r>
      <w:r>
        <w:rPr/>
        <w:t>1</w:t>
      </w:r>
      <w:r>
        <w:rPr/>
        <w:t>：</w:t>
      </w:r>
      <w:r>
        <w:rPr/>
        <w:t>21</w:t>
      </w:r>
      <w:r>
        <w:rPr/>
        <w:t>分，我市金口河区发生</w:t>
      </w:r>
      <w:r>
        <w:rPr/>
        <w:t>5.0</w:t>
      </w:r>
      <w:r>
        <w:rPr/>
        <w:t>级地震。按照市委、市政府安排部署，目前有关县</w:t>
      </w:r>
      <w:r>
        <w:rPr/>
        <w:t>(</w:t>
      </w:r>
      <w:r>
        <w:rPr/>
        <w:t>市、区</w:t>
      </w:r>
      <w:r>
        <w:rPr/>
        <w:t>)</w:t>
      </w:r>
      <w:r>
        <w:rPr/>
        <w:t>正抓紧推进受灾群众安置、困难群众帮扶、次生灾害防治等。要在有序开展各项工作基础上，深入排查房屋、水库、道路、桥梁、危化企业、油库、山岩等存在的隐患，及时化解险情，严防发生次生灾害</w:t>
      </w:r>
      <w:r>
        <w:rPr/>
        <w:t>;</w:t>
      </w:r>
      <w:r>
        <w:rPr/>
        <w:t>加强地质灾害隐患点的监测预警，提前落实避险搬迁、工程治理等措施，保障人民群众生产财产安全。</w:t>
      </w:r>
    </w:p>
    <w:p>
      <w:pPr>
        <w:pStyle w:val="Normal"/>
        <w:widowControl/>
        <w:bidi w:val="0"/>
        <w:spacing w:before="180" w:after="180"/>
        <w:jc w:val="left"/>
        <w:rPr/>
      </w:pPr>
      <w:r>
        <w:rPr/>
        <w:t>同志们，新年新气象。我们要以饱满的工作热情、扎实的工作作风，全力以赴、狠抓落实，切实做好当前和今后一段时期的安全生产工作，努力为全市转型升级、美丽发展营造更加良好的安全生产环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