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先进事迹材料"/>
      <w:r>
        <w:rPr/>
        <w:t>小学生新时代好少年先进事迹材料</w:t>
      </w:r>
      <w:bookmarkEnd w:id="0"/>
    </w:p>
    <w:p>
      <w:pPr>
        <w:pStyle w:val="Normal"/>
        <w:rPr/>
      </w:pPr>
      <w:r>
        <w:rPr/>
        <w:t>我叫陈越，是松阳县汇文中学</w:t>
      </w:r>
      <w:r>
        <w:rPr/>
        <w:t>701</w:t>
      </w:r>
      <w:r>
        <w:rPr/>
        <w:t>班的一名学生。小时候，爸爸就曾告诉我我的名字“越”的期中一层含义：勇于超越，超越自己，超越父辈，铭记家族的殷切期望。</w:t>
      </w:r>
    </w:p>
    <w:p>
      <w:pPr>
        <w:pStyle w:val="Normal"/>
        <w:rPr/>
      </w:pPr>
      <w:r>
        <w:rPr/>
        <w:t>我妈妈是一位教学经验非常丰富的中学科学教师，他们悉心教导，从小就培养了我热爱科学、勇于创新的精神和动手实践的能力。</w:t>
      </w:r>
    </w:p>
    <w:p>
      <w:pPr>
        <w:pStyle w:val="Normal"/>
        <w:rPr/>
      </w:pPr>
      <w:r>
        <w:rPr/>
        <w:t>平时的我喜欢自己动手做一些模型：船模、航模和机器人，上手无一不精</w:t>
      </w:r>
      <w:r>
        <w:rPr/>
        <w:t>;</w:t>
      </w:r>
      <w:r>
        <w:rPr/>
        <w:t>也喜欢看一些科学性的杂志，如《十万个为什么》、《机器人》等科普书籍</w:t>
      </w:r>
      <w:r>
        <w:rPr/>
        <w:t>;</w:t>
      </w:r>
      <w:r>
        <w:rPr/>
        <w:t>央视频道“我爱发明”也是是我喜欢的栏目，从中学到了很多的科学知识。</w:t>
      </w:r>
    </w:p>
    <w:p>
      <w:pPr>
        <w:pStyle w:val="Normal"/>
        <w:rPr/>
      </w:pPr>
      <w:r>
        <w:rPr/>
        <w:t>爸爸妈妈帮助我在家里建立了一个实验室，让我能做各种各样的科学小实验。如用显微镜观察各种各样的微观生物，使我惊叹微小的世界也有这么多的生命在顽强的生存</w:t>
      </w:r>
      <w:r>
        <w:rPr/>
        <w:t>;</w:t>
      </w:r>
      <w:r>
        <w:rPr/>
        <w:t>观察小鱼尾鳍血管中的血液流动情况，并用手机拍下红细胞一个一个通过血管的微观景象</w:t>
      </w:r>
      <w:r>
        <w:rPr/>
        <w:t>;</w:t>
      </w:r>
      <w:r>
        <w:rPr/>
        <w:t>通过天文望远镜观察月球表面的环形山，了解了“吴刚伐桂”的古老传说。还曾经用各种各样“药品”混合起来观察它们的变化情况，我把它们命名为“毒药”或“补药”。在这些实验中自得其乐。</w:t>
      </w:r>
    </w:p>
    <w:p>
      <w:pPr>
        <w:pStyle w:val="Normal"/>
        <w:rPr/>
      </w:pPr>
      <w:r>
        <w:rPr/>
        <w:t>我也实验中学会了如何有效地观察，并记录各种各样的实验数据，从这些杂乱无序的数据中简单的分析原因及结果，让我了解了事物的本来面目和内在规律。</w:t>
      </w:r>
    </w:p>
    <w:p>
      <w:pPr>
        <w:pStyle w:val="Normal"/>
        <w:rPr/>
      </w:pPr>
      <w:r>
        <w:rPr/>
        <w:t>每个学期学校都会举办一届科技作品比赛，比如水火箭就是我喜欢的一项。我曾经制作了一个水火箭，把一个空的大可乐瓶装满水，然后用软木塞塞紧瓶口，再用气筒打气。打过十几次之后，气压就会将可乐瓶弹射出去几十米远，喷射出去的水汽向前上方画出一条美丽的彩虹。</w:t>
      </w:r>
    </w:p>
    <w:p>
      <w:pPr>
        <w:pStyle w:val="Normal"/>
        <w:rPr/>
      </w:pPr>
      <w:r>
        <w:rPr/>
        <w:t>在小学期间，由校内外举办的各种科技制作大赛，我也屡屡获奖，但都是二等奖三等奖，一直没有获得一等奖，好胜的我下定决心在下一次比赛中一定要获得一次一等奖。</w:t>
      </w:r>
    </w:p>
    <w:p>
      <w:pPr>
        <w:pStyle w:val="Normal"/>
        <w:rPr/>
      </w:pPr>
      <w:r>
        <w:rPr/>
        <w:t>这个学期的科技创新大赛我自己早有了一个规划，利用家里的废弃手机和装红酒的小木桶，利用光学成像原理，制作一个“高科技”作品</w:t>
      </w:r>
      <w:r>
        <w:rPr/>
        <w:t>--</w:t>
      </w:r>
      <w:r>
        <w:rPr/>
        <w:t>投影仪。</w:t>
      </w:r>
    </w:p>
    <w:p>
      <w:pPr>
        <w:pStyle w:val="Normal"/>
        <w:rPr/>
      </w:pPr>
      <w:r>
        <w:rPr/>
        <w:t>投影仪是利用了一个装红酒的小木桶，四周密封。外面有一侧是活动的小木板，可以从两边的轨道抽出来。合上后密封效果很好，不漏光。正是我需要的。然后在木盒前用锯子锯出一个横截面，可以装镜头。镜头是是由两个去掉手柄的放大镜，</w:t>
      </w:r>
      <w:r>
        <w:rPr/>
        <w:t>1</w:t>
      </w:r>
      <w:r>
        <w:rPr/>
        <w:t>个</w:t>
      </w:r>
      <w:r>
        <w:rPr/>
        <w:t>10</w:t>
      </w:r>
      <w:r>
        <w:rPr/>
        <w:t>元左右。两个镜片用胶水粘在一起，然后再把它们粘在刚才的截口上。在盒子内放入两个体积相等的长方形药盒，只作为播放器的支架，支架上可以安放手机，但一定要倒着放，调整好手机的亮度和焦距，盖上盖子就大功告成。在室内较暗的环境下播放起来也清晰，效果不错。参加县里比赛终于获得第一名并参加了市里的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比赛更加增强了我的自信心，也明白自己还有很多的不足，同时也让我明白了很多的做人道理，在我们看来很陌生的东西，只要我们勇于尝试，敢于探索，注重细节，还是会有许多收获的。同学们，敢于创新，勇于拼搏，其乐无穷——让我们积极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