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央视专题节目榜样3观后感心得体会范文"/>
      <w:r>
        <w:rPr/>
        <w:t>2023</w:t>
      </w:r>
      <w:r>
        <w:rPr/>
        <w:t>央视专题节目《榜样</w:t>
      </w:r>
      <w:r>
        <w:rPr/>
        <w:t>3</w:t>
      </w:r>
      <w:r>
        <w:rPr/>
        <w:t>》观后感心得体会范文</w:t>
      </w:r>
      <w:bookmarkEnd w:id="0"/>
    </w:p>
    <w:p>
      <w:pPr>
        <w:pStyle w:val="Normal"/>
        <w:rPr/>
      </w:pPr>
      <w:r>
        <w:rPr/>
        <w:t>“</w:t>
      </w:r>
      <w:r>
        <w:rPr/>
        <w:t>何妨云影杂，榜样自天成”。近日热播的《榜样</w:t>
      </w:r>
      <w:r>
        <w:rPr/>
        <w:t>3</w:t>
      </w:r>
      <w:r>
        <w:rPr/>
        <w:t>》，在全党全国上下引起强烈反响。节目以“不忘初心、牢记使命”为主题，用平凡故事讲述深刻道理，用先进典型模范事迹诠释党的崇高理想，彰显了新时代共产党人信仰坚定、心系群众、勇于担当、创新奉献的精神风貌。“高山安可仰，徒此揖清芬”，广大党员干部要对标先进、见贤思齐，奋发有为、扎实工作，以榜样之力接续前行。</w:t>
      </w:r>
    </w:p>
    <w:p>
      <w:pPr>
        <w:pStyle w:val="Normal"/>
        <w:rPr/>
      </w:pPr>
      <w:r>
        <w:rPr/>
        <w:t>许党报国，鉴碧血丹心。“党就是我的家，让我感到更大的力量”，何等质朴</w:t>
      </w:r>
      <w:r>
        <w:rPr/>
        <w:t>;“</w:t>
      </w:r>
      <w:r>
        <w:rPr/>
        <w:t>党组织对我的教育，让我无以为报”，何等真诚</w:t>
      </w:r>
      <w:r>
        <w:rPr/>
        <w:t>;“</w:t>
      </w:r>
      <w:r>
        <w:rPr/>
        <w:t>党需要我干啥就干啥，党需要我流血牺牲，我都在所不辞”，何等纯粹……对党和国家的热爱，是“榜样”共有的“属性”，更是全体党员干部应有的特质。在党和国家改革发展的攻坚期，党员干部要进一步坚定理想信念，坚持用习近平新时代中国特色社会主义思想武装自身，不断提高对党忠诚、为党分忧、为党尽职、为民造福的政治自觉</w:t>
      </w:r>
      <w:r>
        <w:rPr/>
        <w:t>;</w:t>
      </w:r>
      <w:r>
        <w:rPr/>
        <w:t>要矢志报国，“祖国如有难，吾应作前锋”，不论身居何职、身处何地，都要始终牢记爱国奋斗的使命，都要有“一寸赤心惟报国”的情怀，在各自岗位上尽显所能、各展所长，或“知识报国”，或“绘我河山”，在奉献中创造辉煌，在平凡中创造伟大。</w:t>
      </w:r>
    </w:p>
    <w:p>
      <w:pPr>
        <w:pStyle w:val="Normal"/>
        <w:rPr/>
      </w:pPr>
      <w:r>
        <w:rPr/>
        <w:t>济世为民，显枝叶之情。不论是“忠诚执着、传播真理”，是“致富能手、乡村筑梦”，亦或是“虎胆英雄、缉毒先锋”，还是“骑行天使、守护健康”，都为我们树立了“济世为民”的标杆，发出了“一枝一叶总关情”的温度。党员干部要始终把人民放在心中最高位置，深刻认识党和人民群众的鱼水关系，时刻把人民群众的安危冷暖挂在心上</w:t>
      </w:r>
      <w:r>
        <w:rPr/>
        <w:t>;</w:t>
      </w:r>
      <w:r>
        <w:rPr/>
        <w:t>要主动架起党群“连心桥”，坚持到群众中“串门走亲”，问需、问计、问民生，“真听声音”“听真声音”，不断了解新需求、发现新问题、解决新矛盾</w:t>
      </w:r>
      <w:r>
        <w:rPr/>
        <w:t>;</w:t>
      </w:r>
      <w:r>
        <w:rPr/>
        <w:t>要服务群众不懈怠，把“为民谋福祉”作为最大的政绩，“为官一任、造福一方”，多做为民、富民、惠民、安民的好事、实事，细化为民服务的“清单”，服务直达群众的“神经末梢”，让人民群众切实享受到改革发展的“红利”。</w:t>
      </w:r>
    </w:p>
    <w:p>
      <w:pPr>
        <w:pStyle w:val="Normal"/>
        <w:rPr/>
      </w:pPr>
      <w:r>
        <w:rPr/>
        <w:t>枪如惊雷，照一身肝胆。印春荣</w:t>
      </w:r>
      <w:r>
        <w:rPr/>
        <w:t>28</w:t>
      </w:r>
      <w:r>
        <w:rPr/>
        <w:t>年奋战在边境缉毒一线，在生死线上与毒贩斗智斗勇</w:t>
      </w:r>
      <w:r>
        <w:rPr/>
        <w:t>;</w:t>
      </w:r>
      <w:r>
        <w:rPr/>
        <w:t>赵忠贤扎根实验</w:t>
      </w:r>
      <w:r>
        <w:rPr/>
        <w:t>50</w:t>
      </w:r>
      <w:r>
        <w:rPr/>
        <w:t>余载，潜心研究高温超导，心无旁骛、奋发赶超</w:t>
      </w:r>
      <w:r>
        <w:rPr/>
        <w:t>;</w:t>
      </w:r>
      <w:r>
        <w:rPr/>
        <w:t>朱仁斌深入践行“绿水青山就是金山银山”的发展理念，把一个又穷又脏的落后村变成全国闻名的美丽乡村示范基地……榜样身上体现的是忠肝义胆，是高超本领，也是铁肩担当。党员干部身处平凡岗位，可能没有轰轰烈烈的壮举，但必须有担当作为的魄力。要把准方向，“国之所需，我之所往”，要观大势、谋大局，精准把握新时代新要求，把握工作重点，突出问题导向，持续用力，久久为功</w:t>
      </w:r>
      <w:r>
        <w:rPr/>
        <w:t>;</w:t>
      </w:r>
      <w:r>
        <w:rPr/>
        <w:t>要提高能力，全面增强学习本领，克服浮躁情绪，不但加强专业知识、专业能力、专业作风、专业精神的培养，练就善于担当的“真本事”</w:t>
      </w:r>
      <w:r>
        <w:rPr/>
        <w:t>;</w:t>
      </w:r>
      <w:r>
        <w:rPr/>
        <w:t>要改革创新，敢想、敢闯、敢干，创新思维、使出实招、盘活资源，不断攻克“三大攻坚战”中的“险关隘口”，以“铁肩”挑起改革发展的“重担”。</w:t>
      </w:r>
    </w:p>
    <w:p>
      <w:pPr>
        <w:pStyle w:val="Normal"/>
        <w:rPr/>
      </w:pPr>
      <w:r>
        <w:rPr/>
        <w:t>臣心如水，留两袖清风。面对党的分配和组织的需要，“执着翻译家”笔耕不辍</w:t>
      </w:r>
      <w:r>
        <w:rPr/>
        <w:t>;</w:t>
      </w:r>
      <w:r>
        <w:rPr/>
        <w:t>面对毒贩的威逼利诱，“缉毒神探”不为所动</w:t>
      </w:r>
      <w:r>
        <w:rPr/>
        <w:t>;</w:t>
      </w:r>
      <w:r>
        <w:rPr/>
        <w:t>面对异常艰苦的科研条件，“超导”贤才不弃始末</w:t>
      </w:r>
      <w:r>
        <w:rPr/>
        <w:t>;</w:t>
      </w:r>
      <w:r>
        <w:rPr/>
        <w:t>面对深山黄土的贫困乡村，“</w:t>
      </w:r>
      <w:r>
        <w:rPr/>
        <w:t>80</w:t>
      </w:r>
      <w:r>
        <w:rPr/>
        <w:t>后”村医守护初心……“两袖清风蓬岛路，一襟明月海天秋”，这是对“榜样”最真实的写照。党员干部要讲原则，全心全意干事业，做忠诚、干净、担当的“大写人”，不做妖人、恶人和“两面人”，切实树立心正行端的好样子</w:t>
      </w:r>
      <w:r>
        <w:rPr/>
        <w:t>;</w:t>
      </w:r>
      <w:r>
        <w:rPr/>
        <w:t>要洁身自好，经常“照镜子”“正衣冠”，做到小事不糊涂、小节不失范，以高的标准、严的纪律规范自己的言行，在作风建设上走在前、做表率</w:t>
      </w:r>
      <w:r>
        <w:rPr/>
        <w:t>;</w:t>
      </w:r>
      <w:r>
        <w:rPr/>
        <w:t>要慎权慎独，坚持权为民用、利为民谋，把对法治的尊崇、对法治的敬畏，转化成思维方式和行为方式，坚决杜绝把权力当“私器”、把职务当“特权”的行为，“心底无私天地宽”，永葆共产党人的蓬勃朝气和浩然正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道至简，实干为要。榜样的力量是无穷的，但光说不练是枉然的。广大党员干部要立足自身求发展、立足岗位做贡献，以榜样之力接续前进，汇聚起民族复兴的磅礴伟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