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九寨沟导游词"/>
      <w:r>
        <w:rPr/>
        <w:t>如何写九寨沟导游词</w:t>
      </w:r>
      <w:bookmarkEnd w:id="0"/>
    </w:p>
    <w:p>
      <w:pPr>
        <w:pStyle w:val="Normal"/>
        <w:rPr/>
      </w:pPr>
      <w:r>
        <w:rPr/>
        <w:t>各位游客朋友，大家好</w:t>
      </w:r>
      <w:r>
        <w:rPr/>
        <w:t>!</w:t>
      </w:r>
      <w:r>
        <w:rPr/>
        <w:t>欢迎来到九寨沟景区游览观光，在九寨沟县黄龙景区在松潘县，九寨沟是白水沟上游白水河的支沟，已有</w:t>
      </w:r>
      <w:r>
        <w:rPr/>
        <w:t>9</w:t>
      </w:r>
      <w:r>
        <w:rPr/>
        <w:t>个藏族村寨而得名。九寨沟四季景色迷人。动植物资源丰富，种类繁多，原始森林遍布，栖息着大熊猫等十多种稀有和珍贵野生动物。远望雪峰林立，高耸云天，终年白雪皑皑，加上藏家木楼、晾架经幡、栈桥、磨房、传统习俗及神话传说构成的人文景观。九寨沟东西宽</w:t>
      </w:r>
      <w:r>
        <w:rPr/>
        <w:t>29</w:t>
      </w:r>
      <w:r>
        <w:rPr/>
        <w:t>千米，南北长</w:t>
      </w:r>
      <w:r>
        <w:rPr/>
        <w:t>47</w:t>
      </w:r>
      <w:r>
        <w:rPr/>
        <w:t>千米，总面积</w:t>
      </w:r>
      <w:r>
        <w:rPr/>
        <w:t>720</w:t>
      </w:r>
      <w:r>
        <w:rPr/>
        <w:t>平方千米。在高海拔在</w:t>
      </w:r>
      <w:r>
        <w:rPr/>
        <w:t>2000</w:t>
      </w:r>
      <w:r>
        <w:rPr/>
        <w:t>米以上，景区遍布原始森林，沟内分布</w:t>
      </w:r>
      <w:r>
        <w:rPr/>
        <w:t>108</w:t>
      </w:r>
      <w:r>
        <w:rPr/>
        <w:t>个湖泊，有“童话世界”之誉。景区西距松潘县城</w:t>
      </w:r>
      <w:r>
        <w:rPr/>
        <w:t>56</w:t>
      </w:r>
      <w:r>
        <w:rPr/>
        <w:t>千米，总面积</w:t>
      </w:r>
      <w:r>
        <w:rPr/>
        <w:t>4</w:t>
      </w:r>
      <w:r>
        <w:rPr/>
        <w:t>亿平方米，景区黄龙沟位于岷山主峰雪宝顶下，曾获得世界生物圈保护区、国家地质公园等称号。</w:t>
      </w:r>
      <w:r>
        <w:rPr/>
        <w:t>1992</w:t>
      </w:r>
      <w:r>
        <w:rPr/>
        <w:t>年，九寨沟黄龙景区被列入世界自然遗产名录。</w:t>
      </w:r>
      <w:r>
        <w:rPr/>
        <w:t>2007</w:t>
      </w:r>
      <w:r>
        <w:rPr/>
        <w:t>年被国家旅游局评为首批国家</w:t>
      </w:r>
      <w:r>
        <w:rPr/>
        <w:t>AAAAA</w:t>
      </w:r>
      <w:r>
        <w:rPr/>
        <w:t>旅游景区。拥有“绿色环球</w:t>
      </w:r>
      <w:r>
        <w:rPr/>
        <w:t>21”</w:t>
      </w:r>
      <w:r>
        <w:rPr/>
        <w:t>证书。</w:t>
      </w:r>
    </w:p>
    <w:p>
      <w:pPr>
        <w:pStyle w:val="Normal"/>
        <w:rPr/>
      </w:pPr>
      <w:r>
        <w:rPr/>
        <w:t>因地灾风险，九寨沟景区从</w:t>
      </w:r>
      <w:r>
        <w:rPr/>
        <w:t>2018</w:t>
      </w:r>
      <w:r>
        <w:rPr/>
        <w:t>年</w:t>
      </w:r>
      <w:r>
        <w:rPr/>
        <w:t>7</w:t>
      </w:r>
      <w:r>
        <w:rPr/>
        <w:t>月</w:t>
      </w:r>
      <w:r>
        <w:rPr/>
        <w:t>1</w:t>
      </w:r>
      <w:r>
        <w:rPr/>
        <w:t>日起采取临时性闭园措施，暂停接待游客。由于工作人员的抢修维护，已经恢复了一大部分景区的开放，各位有幸今天来到这里，现在请随我进沟浏览。</w:t>
      </w:r>
    </w:p>
    <w:p>
      <w:pPr>
        <w:pStyle w:val="Normal"/>
        <w:rPr/>
      </w:pPr>
      <w:r>
        <w:rPr/>
        <w:t>现在大家看到的是九寨沟的寨门，这是</w:t>
      </w:r>
      <w:r>
        <w:rPr/>
        <w:t>1992</w:t>
      </w:r>
      <w:r>
        <w:rPr/>
        <w:t>年九寨沟被列入世界自然遗产名录后建立的。九寨沟的寨门体现了这里的藏族风情，大家看这直接用园木树皮包装出的既古朴又充满现代气息的艺术造型，象征九寨沟正以奇绝美妙的大自然风光闻名于世，就如艺术家们赞叹九寨沟有画不尽、拍不完的美景</w:t>
      </w:r>
      <w:r>
        <w:rPr/>
        <w:t>;</w:t>
      </w:r>
      <w:r>
        <w:rPr/>
        <w:t>文学家们称赞在九寨沟美景面前什么样赞美的形容词都显得苍白无力。九寨沟之美一定要身临其境才能体会出来，今天各位游客来到九寨沟就会感到闻名不如见面，见面胜似闻名了。</w:t>
      </w:r>
    </w:p>
    <w:p>
      <w:pPr>
        <w:pStyle w:val="Normal"/>
        <w:rPr/>
      </w:pPr>
      <w:r>
        <w:rPr/>
        <w:t>各位游客朋友，关于九寨沟的形成，地质学家说它是冰川、地震、钙化等地质作用的结合成果。而民间则流传着一个美丽的传说：很久以前，有一个男山神达戈和女山神沃诺色嫫热烈相恋，他们爱上了九寨沟并决定留在这里。不料被这里的恶魔蛇魔扎发现，蛇魔扎惊慕色嫫的美色，就发动了赶走达戈，抢劫色嫫的战争。在恶战中，色嫫把达戈送给她的定情之物—风云宝剑掉落下地，摔成了一百多个碎片，变成了散布沟内的一百多个海子</w:t>
      </w:r>
      <w:r>
        <w:rPr/>
        <w:t>(</w:t>
      </w:r>
      <w:r>
        <w:rPr/>
        <w:t>藏胞将高山湖泊叫做海子</w:t>
      </w:r>
      <w:r>
        <w:rPr/>
        <w:t>)</w:t>
      </w:r>
      <w:r>
        <w:rPr/>
        <w:t>。在达戈与蛇魔拼死搏斗的关键时刻，万山之祖扎依扎嘎伸出了正义之手，以一座屏风似的山崖挡住恶魔退路，又以一霹雳将恶魔埋进山崖，三崖就是宝镜岩，原来就叫魔鬼岩，崖面上的鬼脸还依稀可见。从此，九寨沟沟恢复了宁静与祥和。更因为一百多个宝镜碎片变成了五光十色的海子而美丽无比。山神达戈和色嫫在这里长住下来，成了神奇九寨的保护神。</w:t>
      </w:r>
    </w:p>
    <w:p>
      <w:pPr>
        <w:pStyle w:val="Normal"/>
        <w:rPr/>
      </w:pPr>
      <w:r>
        <w:rPr/>
        <w:t>大家现在看到的这壁立的岩石，请大家仔细端详岩中那怪异的人头像，像什么</w:t>
      </w:r>
      <w:r>
        <w:rPr/>
        <w:t>?</w:t>
      </w:r>
      <w:r>
        <w:rPr/>
        <w:t>一张魔鬼的脸</w:t>
      </w:r>
      <w:r>
        <w:rPr/>
        <w:t>?</w:t>
      </w:r>
      <w:r>
        <w:rPr/>
        <w:t>对了，这里就是我们刚才讲述的神话传说中的宝镜岩了。宝镜岩下面的沟叫扎如沟。沟里有一座藏传佛教寺院扎如寺，具有浓郁的藏族寺庙建筑特色，里面的大殿、藏经楼、茶房、库房、迎客楼都是九寨沟开发后建起的。现在我们进入九寨沟树正景区，请大家下车，让我们从盆景滩的天然园艺中去品味九寨沟的诗情画意。</w:t>
      </w:r>
    </w:p>
    <w:p>
      <w:pPr>
        <w:pStyle w:val="Normal"/>
        <w:rPr/>
      </w:pPr>
      <w:r>
        <w:rPr/>
        <w:t>如果你闭上眼睛，会感受到江南水乡般的氛围，其实这是一种湿地景观。湿地适应于多种水生植物的生长繁殖，芦苇、水灯芯、节节草、田葱，再看看水里有什么</w:t>
      </w:r>
      <w:r>
        <w:rPr/>
        <w:t>?“</w:t>
      </w:r>
      <w:r>
        <w:rPr/>
        <w:t>鱼翔浅底”。九寨沟里只有一种鱼，这种鱼有个奇怪的名字。这鱼没有鳞，动物学上把无鳞的鱼称为“裸鱼”，它又是鲤鱼的一种，所以叫“松潘裸鱼”。</w:t>
      </w:r>
    </w:p>
    <w:p>
      <w:pPr>
        <w:pStyle w:val="Normal"/>
        <w:rPr/>
      </w:pPr>
      <w:r>
        <w:rPr/>
        <w:t>长海是九寨沟最长的一个海子，长达四公里多，呈墨蓝色，“</w:t>
      </w:r>
      <w:r>
        <w:rPr/>
        <w:t>S”</w:t>
      </w:r>
      <w:r>
        <w:rPr/>
        <w:t>形分布。岸旁林木茂密，一眼望去，水似明镜，巍巍雪峰，沐浴在蓝天白云之中，壮观奇丽。长海海拔</w:t>
      </w:r>
      <w:r>
        <w:rPr/>
        <w:t>3060</w:t>
      </w:r>
      <w:r>
        <w:rPr/>
        <w:t>米，最高处</w:t>
      </w:r>
      <w:r>
        <w:rPr/>
        <w:t>4457</w:t>
      </w:r>
      <w:r>
        <w:rPr/>
        <w:t>米，长约</w:t>
      </w:r>
      <w:r>
        <w:rPr/>
        <w:t>5</w:t>
      </w:r>
      <w:r>
        <w:rPr/>
        <w:t>公里。长海四周没有出水口，水源来自于高山融雪。奇怪的是，长海从不干涸，也不溢堤，因此藏民称之为“装不满，漏不干”的宝葫芦。长海呈墨蓝色，四周山峦叠翠，对面的群峰，一到初秋便披上了白色的盔甲，中间一座冰峰寒光逼人。隆冬时节，长海冰层厚达</w:t>
      </w:r>
      <w:r>
        <w:rPr/>
        <w:t>60</w:t>
      </w:r>
      <w:r>
        <w:rPr/>
        <w:t>厘米，载重汽车亦可在其上开行。长海也可算是九寨沟所有海子的母亲。因为长海没有出水口，只能依靠蒸发和地下暗河把水排出，而这些地下河道正是其它海子水源的重要补给。</w:t>
      </w:r>
    </w:p>
    <w:p>
      <w:pPr>
        <w:pStyle w:val="Normal"/>
        <w:rPr/>
      </w:pPr>
      <w:r>
        <w:rPr/>
        <w:t>最后，我们游览九寨沟的自然保护区。这里森林</w:t>
      </w:r>
      <w:r>
        <w:rPr/>
        <w:t>2</w:t>
      </w:r>
      <w:r>
        <w:rPr/>
        <w:t>万余公顷，在</w:t>
      </w:r>
      <w:r>
        <w:rPr/>
        <w:t>4000</w:t>
      </w:r>
      <w:r>
        <w:rPr/>
        <w:t>米的高山上垂直密布。主要品种有红松、云杉、冷杉、赤桦、领春木、连香树等。在这里的原始森林中，栖息着珍贵的大熊猫、白唇鹿、苏门羚、扭角羚、毛冠鹿、金猫等动物。海子中野鸭成群，天鹅、鸳鸯也常来嬉戏，是我国着名的自然保护区之一。</w:t>
      </w:r>
    </w:p>
    <w:p>
      <w:pPr>
        <w:pStyle w:val="Normal"/>
        <w:widowControl/>
        <w:bidi w:val="0"/>
        <w:spacing w:before="180" w:after="180"/>
        <w:jc w:val="left"/>
        <w:rPr/>
      </w:pPr>
      <w:r>
        <w:rPr/>
        <w:t>各位游客朋友，更奇美的风景还在后面，让我们继续走进这童话世界，去感受大自然的神奇魅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