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家教面试简单的自我介绍"/>
      <w:r>
        <w:rPr/>
        <w:t>初中英语家教面试简单的自我介绍</w:t>
      </w:r>
      <w:bookmarkEnd w:id="0"/>
    </w:p>
    <w:p>
      <w:pPr>
        <w:pStyle w:val="Normal"/>
        <w:rPr/>
      </w:pPr>
      <w:r>
        <w:rPr/>
        <w:t>Hi,Goodafternooneveryone:</w:t>
      </w:r>
    </w:p>
    <w:p>
      <w:pPr>
        <w:pStyle w:val="Normal"/>
        <w:rPr/>
      </w:pPr>
      <w:r>
        <w:rPr/>
        <w:t>Mynameisxxx.AndIamfromNo.***OverseasChineseMiddleSchoolof***.ItisreallyaGREathonortohavethisopportunityforaninterview.Iwouldliketoanswerwhateveryoumayraise,andIhopeIcanmakeagoodperformancetoday.Nowletmeintroducemyselfbriefly.</w:t>
      </w:r>
    </w:p>
    <w:p>
      <w:pPr>
        <w:pStyle w:val="Normal"/>
        <w:rPr/>
      </w:pPr>
      <w:r>
        <w:rPr/>
        <w:t>Iamxxxyearsold.Igraduatedfrom“***University”in***.AndthenIgotahigherdeGREein“xxuniversity”inxx.Ihaveworkedfor***yearssinceIgraduatedfromtheuniversity.AndIhavebeenaheadteacherfor***years.</w:t>
      </w:r>
    </w:p>
    <w:p>
      <w:pPr>
        <w:pStyle w:val="Normal"/>
        <w:rPr/>
      </w:pPr>
      <w:r>
        <w:rPr/>
        <w:t>Beingateacheristiredbutexcited.Havingtaughtforsomanyyears,IthinkIamexperiencedinteachingfield.Ihaveevergotmuchhonorinteaching,butstillIthinkIneedanewenvironmenttochallengemyself.</w:t>
      </w:r>
    </w:p>
    <w:p>
      <w:pPr>
        <w:pStyle w:val="Normal"/>
        <w:rPr/>
      </w:pPr>
      <w:r>
        <w:rPr/>
        <w:t>Iamopen—minded,quicklythoughsandskillfulinsearchingforinformationoninternet.Icanoperatecomputerwell.Inmysparetime,Ihavebroadinterests.Suchasreading,surfingtheinternet,enjoyingmusic,writingsomearticlesonmyblogandevenchattingwithforeignfriendsonlineifpossible.</w:t>
      </w:r>
    </w:p>
    <w:p>
      <w:pPr>
        <w:pStyle w:val="Normal"/>
        <w:rPr/>
      </w:pPr>
      <w:r>
        <w:rPr/>
        <w:t>Ialwaysbelieveworkinghardcanbringusmoreopportunities.Tobethebestoneisalittlebithard.But“TryingAllMyBest“alwayscancheermeup.Tosucceedorfailisnottheonlything.It’sinhowwefaceandinvaluateourselves.Thisisthechancewetake,andthisiswhatwe\\\\veworkedforallourlives.Shininglikeashootingstaratnight,andalwayssmileatlife.We’vegottogiveitall.Somedaywhenweturnbackforwhatthefootprintwehaveleft,timewillrecordthevictoryinourheart.So“TryAllMyBest”---thisisthemottoofmin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!Somuch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