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街道办安监站工作总结范文"/>
      <w:r>
        <w:rPr/>
        <w:t>2023</w:t>
      </w:r>
      <w:r>
        <w:rPr/>
        <w:t>年街道办安监站工作总结范文</w:t>
      </w:r>
      <w:bookmarkEnd w:id="0"/>
    </w:p>
    <w:p>
      <w:pPr>
        <w:pStyle w:val="Normal"/>
        <w:rPr/>
      </w:pPr>
      <w:r>
        <w:rPr/>
        <w:t>2019</w:t>
      </w:r>
      <w:r>
        <w:rPr/>
        <w:t>年我站始终牢固树立安全发展理念，弘扬生命至上、安全发展的思想，进一步健全机构，落实安全生产责任制，加强安全生产宣传教育，深入开展“落实企业主体责任年”、“安全生产月”等安全生产活动，积极部署开展“打非治违百日行动”、“九大战役”、“强执法防事故”、“春节、两会、五一、中秋、国庆安全生产大检查”等安全生产行动，切实做好安全隐患的整改工作，大力消除安全隐患，以确保不发生安全生产责任事故为目标，创新工作思路，加强工作调度，硬化工作措施，扎实开展工作</w:t>
      </w:r>
      <w:r>
        <w:rPr/>
        <w:t>,</w:t>
      </w:r>
      <w:r>
        <w:rPr/>
        <w:t>有力维护了社会的安全稳定。现将我站</w:t>
      </w:r>
      <w:r>
        <w:rPr/>
        <w:t>2019</w:t>
      </w:r>
      <w:r>
        <w:rPr/>
        <w:t>年安全生产工作述职如下：</w:t>
      </w:r>
    </w:p>
    <w:p>
      <w:pPr>
        <w:pStyle w:val="Normal"/>
        <w:rPr/>
      </w:pPr>
      <w:r>
        <w:rPr/>
        <w:t>我站今年已召开安全例会</w:t>
      </w:r>
      <w:r>
        <w:rPr/>
        <w:t>11</w:t>
      </w:r>
      <w:r>
        <w:rPr/>
        <w:t>次，认真研究我站安全生产形势，制定切实可行的工作方案和预防措施，坚决把人民群众生命安全放在第一位，把安全大检查工作摆上重要议事日程，切实把各项安全生产工作落到实处。</w:t>
      </w:r>
    </w:p>
    <w:p>
      <w:pPr>
        <w:pStyle w:val="Normal"/>
        <w:rPr/>
      </w:pPr>
      <w:r>
        <w:rPr/>
        <w:t>积极推动落实企业安全生产主体责任，积极开展“落实企业主体责任年活动”，以落实企业全员安全生产责任制为核心，全面加强安全生产教育培训和安全生产行政执法，督促企业全面履行安全生产主体责任，激发企业安全生产内生活力，建立企业自我约束、持续改进的安全生产长效机制，提升企业本质安全水平。强执法，深入部署开展安全生产大检查，我站突出抓好危险化学品、消防、非煤矿山、职业健康、有限空间等重点行业领域专项治理，全面排查整治隐患。</w:t>
      </w:r>
    </w:p>
    <w:p>
      <w:pPr>
        <w:pStyle w:val="Normal"/>
        <w:rPr/>
      </w:pPr>
      <w:r>
        <w:rPr/>
        <w:t>按照“打非治违百日行动”、“九大战役”、“强执法防事故”、“春节、两会、五一、中秋、国庆安全生产大检查”行动等方案要求，对辖区内重点部位、重点企业进行安全生产大检查大管控大整治，截止今天共检查单位</w:t>
      </w:r>
      <w:r>
        <w:rPr/>
        <w:t>511</w:t>
      </w:r>
      <w:r>
        <w:rPr/>
        <w:t>家次，做到了重点部位经常性检查，隐患检查全覆盖，截止现在共排查出隐患</w:t>
      </w:r>
      <w:r>
        <w:rPr/>
        <w:t>887</w:t>
      </w:r>
      <w:r>
        <w:rPr/>
        <w:t>条，已整改隐患</w:t>
      </w:r>
      <w:r>
        <w:rPr/>
        <w:t>886</w:t>
      </w:r>
      <w:r>
        <w:rPr/>
        <w:t>条，因时间和实际工作困难其他的隐患也正在紧锣密鼓的整改过程中。对整治难点问题，事故隐患大的问题，坚决按“一单四制”要求进行管理，落实整改措施，杜绝安全事故的发生。开展“落实企业主体责任年”活动及“强执法、防事故”行动。通过严格执法，严厉处罚，严肃问责，狠抓企业主体责任落实。我站今年以来共立案</w:t>
      </w:r>
      <w:r>
        <w:rPr/>
        <w:t>19</w:t>
      </w:r>
      <w:r>
        <w:rPr/>
        <w:t>起，行政处罚</w:t>
      </w:r>
      <w:r>
        <w:rPr/>
        <w:t>8</w:t>
      </w:r>
      <w:r>
        <w:rPr/>
        <w:t>万余元，通过严管重罚切实使我办企业在安全责任、投入、培训、管理、救援等方面得到有效提高</w:t>
      </w:r>
      <w:r>
        <w:rPr/>
        <w:t>;</w:t>
      </w:r>
      <w:r>
        <w:rPr/>
        <w:t>扎实“开展职业卫生保障行”活动，督促全办所有企业加强对职业病防治的管理，提高职业病防治水平，落实好职业病体检，健全职业卫生档案和劳动者健康监护档案，确保无危害职工身体健康现象发生</w:t>
      </w:r>
      <w:r>
        <w:rPr/>
        <w:t>;</w:t>
      </w:r>
      <w:r>
        <w:rPr/>
        <w:t>加强对危险化学品的安全监管，加大对中天化工、金富源碱业等的安全监管，要求各危险化学品经营单位严格执行国家有关危险化学品的法律法规，确保安全生产。严格落实隐患治理“一单四制”制度，我站将上级交办、领导带队检查和日常执法检查发现的重大隐患纳入了“一单四制”管理，并建立了相关台账资料，进行整治任务进展跟进和销号管理，至目前为止，我镇的</w:t>
      </w:r>
      <w:r>
        <w:rPr/>
        <w:t>3</w:t>
      </w:r>
      <w:r>
        <w:rPr/>
        <w:t>项重大安全隐患问题已全部按要求整改到位。</w:t>
      </w:r>
    </w:p>
    <w:p>
      <w:pPr>
        <w:pStyle w:val="Normal"/>
        <w:widowControl/>
        <w:bidi w:val="0"/>
        <w:spacing w:before="180" w:after="180"/>
        <w:jc w:val="left"/>
        <w:rPr/>
      </w:pPr>
      <w:r>
        <w:rPr/>
        <w:t>强宣传培训，提升全民安全意识，以“生命至上、安全发展”为主线，坚持安全监管与宣传教育并重，大力开展安全生产宣传教育活动，有效提升了全民安全素质。我站主要通过张贴宣传标语、悬挂横幅、发放宣传材料、以会代训等形式，广泛宣传《安全生产法》。在道路两侧刷写安全生产墙体广告</w:t>
      </w:r>
      <w:r>
        <w:rPr/>
        <w:t>30</w:t>
      </w:r>
      <w:r>
        <w:rPr/>
        <w:t>幅，在各村</w:t>
      </w:r>
      <w:r>
        <w:rPr/>
        <w:t>(</w:t>
      </w:r>
      <w:r>
        <w:rPr/>
        <w:t>居</w:t>
      </w:r>
      <w:r>
        <w:rPr/>
        <w:t>)</w:t>
      </w:r>
      <w:r>
        <w:rPr/>
        <w:t>开设了安全生产宣传专栏，树立安全生产宣传牌</w:t>
      </w:r>
      <w:r>
        <w:rPr/>
        <w:t>160</w:t>
      </w:r>
      <w:r>
        <w:rPr/>
        <w:t>块，编印《安全生产宣传册》</w:t>
      </w:r>
      <w:r>
        <w:rPr/>
        <w:t>8000</w:t>
      </w:r>
      <w:r>
        <w:rPr/>
        <w:t>册，张贴标语</w:t>
      </w:r>
      <w:r>
        <w:rPr/>
        <w:t>600</w:t>
      </w:r>
      <w:r>
        <w:rPr/>
        <w:t>余条、悬挂横幅</w:t>
      </w:r>
      <w:r>
        <w:rPr/>
        <w:t>200</w:t>
      </w:r>
      <w:r>
        <w:rPr/>
        <w:t>余幅，出动宣传车辆</w:t>
      </w:r>
      <w:r>
        <w:rPr/>
        <w:t>300</w:t>
      </w:r>
      <w:r>
        <w:rPr/>
        <w:t>余车次</w:t>
      </w:r>
      <w:r>
        <w:rPr/>
        <w:t>;</w:t>
      </w:r>
      <w:r>
        <w:rPr/>
        <w:t>组织开展了安全生产月、职业病防治法宣传周、安全生产咨询日、安全生产知识竞赛等活动</w:t>
      </w:r>
      <w:r>
        <w:rPr/>
        <w:t>;</w:t>
      </w:r>
      <w:r>
        <w:rPr/>
        <w:t>组织开展了安全生产“七进”</w:t>
      </w:r>
      <w:r>
        <w:rPr/>
        <w:t>(</w:t>
      </w:r>
      <w:r>
        <w:rPr/>
        <w:t>进机关、进企业、进学校、进社区、进农村、进家庭、进公共场所</w:t>
      </w:r>
      <w:r>
        <w:rPr/>
        <w:t>)</w:t>
      </w:r>
      <w:r>
        <w:rPr/>
        <w:t>和举办了各类安全知识讲座，全民安全意识明显增强。积极组织开展安全生产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