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西旅游导游词范文"/>
      <w:r>
        <w:rPr/>
        <w:t>湘西旅游导游词范文</w:t>
      </w:r>
      <w:bookmarkEnd w:id="0"/>
    </w:p>
    <w:p>
      <w:pPr>
        <w:pStyle w:val="Normal"/>
        <w:rPr/>
      </w:pPr>
      <w:r>
        <w:rPr/>
        <w:t>湘西土家族苗族自治州地处湖南省西北部，是湖南省的“西北门户”，全州总面积</w:t>
      </w:r>
      <w:r>
        <w:rPr/>
        <w:t>15486</w:t>
      </w:r>
      <w:r>
        <w:rPr/>
        <w:t>平方公里，现辖吉首、泸溪、凤凰、古丈、花垣、保靖、永顺、龙山</w:t>
      </w:r>
      <w:r>
        <w:rPr/>
        <w:t>8</w:t>
      </w:r>
      <w:r>
        <w:rPr/>
        <w:t>个州县，人口</w:t>
      </w:r>
      <w:r>
        <w:rPr/>
        <w:t>259.30</w:t>
      </w:r>
      <w:r>
        <w:rPr/>
        <w:t>万，其中少数民族人口占</w:t>
      </w:r>
      <w:r>
        <w:rPr/>
        <w:t>68.7%</w:t>
      </w:r>
      <w:r>
        <w:rPr/>
        <w:t>。州府设在吉首州。</w:t>
      </w:r>
    </w:p>
    <w:p>
      <w:pPr>
        <w:pStyle w:val="Normal"/>
        <w:rPr/>
      </w:pPr>
      <w:r>
        <w:rPr/>
        <w:t>湘西土家族苗族自治州东与张家界州毗连，南与怀化地区接壤，西与贵州省铜仁地区和重庆州黔江地区相邻，北与湖北省恩施土家族自治州交界，枝柳铁路贯穿州境</w:t>
      </w:r>
      <w:r>
        <w:rPr/>
        <w:t>5</w:t>
      </w:r>
      <w:r>
        <w:rPr/>
        <w:t>县州，故州府吉首州为湘鄂渝黔边区重要的物资集散地。湘西素以美丽神奇著称，“凤凰古城”等是镶嵌在湘西的风景明珠。物华天宝，资源十分丰富，投资开发潜力极大。自治州农作物主产稻谷、小麦、玉米、大豆、油菜籽、烟叶等。工业主产原煤、电、水泥、木材、卷烟、化肥、纱、布等。卷烟是该州工业生产的“拳头”产品。湘西自治州是全国桐油重点产区之一，所产洞油品质优良，色彩金黄，誉满中外。</w:t>
      </w:r>
    </w:p>
    <w:p>
      <w:pPr>
        <w:pStyle w:val="Normal"/>
        <w:rPr/>
      </w:pPr>
      <w:r>
        <w:rPr/>
        <w:t>自古以来，湘西为湘川咽喉之地，历史悠久，山水奇异，民风淳朴。境内自然景观绚丽多彩，人文景观独特神奇。这里峰峦叠嶂，林木参天，溪河纵横，洞穴成群，名胜迷人，既有全国落差最大的流沙瀑布，又有工艺精湛、风格独具的古建筑老司城祖师殿。大自然的鬼斧神工，造就了这块洞天福地。</w:t>
      </w:r>
    </w:p>
    <w:p>
      <w:pPr>
        <w:pStyle w:val="Normal"/>
        <w:rPr/>
      </w:pPr>
      <w:r>
        <w:rPr/>
        <w:t>湘西的美在于山。巍巍武陵是湘西的脊梁。高耸入云的八面山呈现出“风吹草地见牛羊”的“塞外风光”</w:t>
      </w:r>
      <w:r>
        <w:rPr/>
        <w:t>;</w:t>
      </w:r>
      <w:r>
        <w:rPr/>
        <w:t>莽莽苍苍的高望界，林海绵亘，荫天蔽日，珍禽异兽不绝于野</w:t>
      </w:r>
      <w:r>
        <w:rPr/>
        <w:t>;</w:t>
      </w:r>
      <w:r>
        <w:rPr/>
        <w:t>四季绿意诱人的南华山，有如一只栖息于湘西山地的金凤凰。</w:t>
      </w:r>
    </w:p>
    <w:p>
      <w:pPr>
        <w:pStyle w:val="Normal"/>
        <w:rPr/>
      </w:pPr>
      <w:r>
        <w:rPr/>
        <w:t>湘西的美在于水。山青水秀，滔滔酉水是湘西亘古不息的血脉。两岸青峰对峙，青幽迷人的猛洞河享有“天下第一漂”的盛名</w:t>
      </w:r>
      <w:r>
        <w:rPr/>
        <w:t>;</w:t>
      </w:r>
      <w:r>
        <w:rPr/>
        <w:t>静谧的皮渡河，修竹夹岸，十里长廊一画屏</w:t>
      </w:r>
      <w:r>
        <w:rPr/>
        <w:t>;</w:t>
      </w:r>
      <w:r>
        <w:rPr/>
        <w:t>而澄明浩淼的栖凤湖，则是湘西熠熠生辉的一颗明珠。</w:t>
      </w:r>
    </w:p>
    <w:p>
      <w:pPr>
        <w:pStyle w:val="Normal"/>
        <w:rPr/>
      </w:pPr>
      <w:r>
        <w:rPr/>
        <w:t>湘西的美在于人。“智者乐山，仁者乐水”，奇山异水赋予了湘西人这种神韵。湘西人既有着“红灯千盏人万叠，一片缠绵摆手歌”的辉煌艺术，又有着谊侠尚义的古道热肠和淳朴的民情。</w:t>
      </w:r>
    </w:p>
    <w:p>
      <w:pPr>
        <w:pStyle w:val="Normal"/>
        <w:rPr/>
      </w:pPr>
      <w:r>
        <w:rPr/>
        <w:t>神奇的土地自有其神奇的物产。银杏、水杉、香楠等名贵树种生长于此</w:t>
      </w:r>
      <w:r>
        <w:rPr/>
        <w:t>;</w:t>
      </w:r>
      <w:r>
        <w:rPr/>
        <w:t>油桐、生漆等特产声名远播</w:t>
      </w:r>
      <w:r>
        <w:rPr/>
        <w:t>;</w:t>
      </w:r>
      <w:r>
        <w:rPr/>
        <w:t>古丈毛尖、保靖岚针茶，香飘四海</w:t>
      </w:r>
      <w:r>
        <w:rPr/>
        <w:t>;</w:t>
      </w:r>
      <w:r>
        <w:rPr/>
        <w:t>黄莲、杜仲、黄柏、天麻等使湘西成了华中著名的天然药库。</w:t>
      </w:r>
      <w:r>
        <w:rPr/>
        <w:t>60</w:t>
      </w:r>
      <w:r>
        <w:rPr/>
        <w:t>余种地下矿藏又为湘西铸造了一只“金饭碗”。花垣有“锰都”之称。湘西好酒湘泉、酒鬼名甲全国，声震海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山好水好地方，人好酒醉情更酽。湘西这块醉人的土地，饱含了全部热情，等待着四方宾朋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