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庆典上的讲话"/>
      <w:r>
        <w:rPr/>
        <w:t>4s</w:t>
      </w:r>
      <w:r>
        <w:rPr/>
        <w:t>店开业庆典上的讲话</w:t>
      </w:r>
      <w:bookmarkEnd w:id="0"/>
    </w:p>
    <w:p>
      <w:pPr>
        <w:pStyle w:val="Normal"/>
        <w:rPr/>
      </w:pPr>
      <w:r>
        <w:rPr/>
        <w:t>尊敬的各位领导、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太原富豪值得纪念的一天，通过近三个月的积极筹备和试营业，终于迎来了我们正式开业的这一刻，在此，我代表太原市富豪新华夏汽车连锁销售有限公司，向出席这次庆典的各位领导、各位来宾和各界朋友们，表示热烈的欢迎，对各位领导、各位来宾的关心帮助以及各位员工的努力工作表示衷心的感谢</w:t>
      </w:r>
      <w:r>
        <w:rPr/>
        <w:t>!</w:t>
      </w:r>
    </w:p>
    <w:p>
      <w:pPr>
        <w:pStyle w:val="Normal"/>
        <w:rPr/>
      </w:pPr>
      <w:r>
        <w:rPr/>
        <w:t>太原市富豪新华夏汽车连锁销售有限公司成立于</w:t>
      </w:r>
      <w:r>
        <w:rPr/>
        <w:t>20xx</w:t>
      </w:r>
      <w:r>
        <w:rPr/>
        <w:t>年</w:t>
      </w:r>
      <w:r>
        <w:rPr/>
        <w:t>12</w:t>
      </w:r>
      <w:r>
        <w:rPr/>
        <w:t>月，在此之前是沃尔沃、捷豹汽车在山西地区的唯一授权代理商</w:t>
      </w:r>
      <w:r>
        <w:rPr/>
        <w:t>;</w:t>
      </w:r>
      <w:r>
        <w:rPr/>
        <w:t>今天，我们有幸成为江淮星锐山西总代理，通过这段时间对于江淮汽车的了解，我相信江淮汽车所坚持的高品质市场策略，将为太原富豪在新的征途中提供有力保障。太原富豪星锐</w:t>
      </w:r>
      <w:r>
        <w:rPr/>
        <w:t>4S</w:t>
      </w:r>
      <w:r>
        <w:rPr/>
        <w:t>店，将会是我们与江淮汽车在合作道路上迈出的第一步，这也将是我们与江淮汽车共同迈向成功的第一步</w:t>
      </w:r>
      <w:r>
        <w:rPr/>
        <w:t>!</w:t>
      </w:r>
      <w:r>
        <w:rPr/>
        <w:t>我们相信，星锐品牌将会是全国多动能商务车领域一支不可小觑的新兴力量，我们坚信，星锐品牌将会在山西市场一路高歌。</w:t>
      </w:r>
    </w:p>
    <w:p>
      <w:pPr>
        <w:pStyle w:val="Normal"/>
        <w:rPr/>
      </w:pPr>
      <w:r>
        <w:rPr/>
        <w:t>欧系多功能商用车已被公认为是最优的中国城市运输解决方案。数据显示，欧系多功能商用车这一市场需求近年持续扩容。过去五年内，欧系多功能商用车的市场份额在大幅提高，其销量的年复合增长率远高于整体多功能商用车市场。市场规模年均增长率</w:t>
      </w:r>
      <w:r>
        <w:rPr/>
        <w:t>12%</w:t>
      </w:r>
      <w:r>
        <w:rPr/>
        <w:t>左右，增速为整体多功能商用车市场的</w:t>
      </w:r>
      <w:r>
        <w:rPr/>
        <w:t>2</w:t>
      </w:r>
      <w:r>
        <w:rPr/>
        <w:t>倍以上。而近年来山西市场城市化发展迅速，对欧系多功能商用车也已涌现出了巨大的需求。</w:t>
      </w:r>
    </w:p>
    <w:p>
      <w:pPr>
        <w:pStyle w:val="Normal"/>
        <w:rPr/>
      </w:pPr>
      <w:r>
        <w:rPr/>
        <w:t>江淮星锐太原富豪</w:t>
      </w:r>
      <w:r>
        <w:rPr/>
        <w:t>4S</w:t>
      </w:r>
      <w:r>
        <w:rPr/>
        <w:t>店开业后，我们将努力把欧系多功能商用车的价值全方位带给山西市场。我们将发扬晋商“信誉至上，诚实守义”的经营理念，率领全体富豪员工积极进取、锐意创新，秉承客户至上的经营方针，为扩大江淮星锐在山西市场的销售份额而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、各界朋友身体健康、万事如意，也预祝江淮星锐的明天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