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面试销售自我介绍范例"/>
      <w:r>
        <w:rPr/>
        <w:t>应届生面试销售自我介绍范例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**</w:t>
      </w:r>
      <w:r>
        <w:rPr/>
        <w:t>岁，学历是大专，我在大学学的是电子商务，平时我喜欢看书和上网流览信息，性格活泼开朗，善于和人沟通，也能关心身边的人和事，和亲人朋友融洽相处，能做到理解和原谅，抗压能力强，生活态度积极向上，我对生活充满信心。</w:t>
      </w:r>
    </w:p>
    <w:p>
      <w:pPr>
        <w:pStyle w:val="Normal"/>
        <w:rPr/>
      </w:pPr>
      <w:r>
        <w:rPr/>
        <w:t>我曾经在</w:t>
      </w:r>
      <w:r>
        <w:rPr/>
        <w:t>**</w:t>
      </w:r>
      <w:r>
        <w:rPr/>
        <w:t>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经验，在工作上取得一些的成绩，同时也得到公司的认可。通过几年的工作我学到了很多知识，同时还培养了我坚韧不拔的意志和顽强拼搏的精神，使我能够在工作中不断地克服困难、积极进取。我能很快的适应公司的每一项工作，学习能力强，领导交给我的任务我也能很快的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销售人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销售人员是一个正确的选择，这些就坚定了我做好销售的信心和决心。进入社会以来，我已经懂得怎样去把销售工作做好，给公司带来收益，使自身不仅在物质方面获得提高，更重要的是我的人生因我的选择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