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读书心得体会优秀范文"/>
      <w:r>
        <w:rPr/>
        <w:t>党员干部读书心得体会优秀范文</w:t>
      </w:r>
      <w:bookmarkEnd w:id="0"/>
    </w:p>
    <w:p>
      <w:pPr>
        <w:pStyle w:val="Normal"/>
        <w:rPr/>
      </w:pPr>
      <w:r>
        <w:rPr/>
        <w:t>最近，我读了主任的《做温暖的教育者》一书，这是一本难得的好书。书中收集了作者从教</w:t>
      </w:r>
      <w:r>
        <w:rPr/>
        <w:t>30</w:t>
      </w:r>
      <w:r>
        <w:rPr/>
        <w:t>多年对为师、做人、教育感悟的</w:t>
      </w:r>
      <w:r>
        <w:rPr/>
        <w:t>153</w:t>
      </w:r>
      <w:r>
        <w:rPr/>
        <w:t>篇随笔，内容丰富，论及了教育的方方面面，而贯穿其中的，则是作者从生活中采撷教育智慧、在教育中追求人生的姿态，正是这种姿态形成了作者独特的教育观、教师观、教学观</w:t>
      </w:r>
      <w:r>
        <w:rPr/>
        <w:t>;</w:t>
      </w:r>
      <w:r>
        <w:rPr/>
        <w:t>举例生动形象，比喻独到精确，提出了许多现代教育理念，强调了对学生的尊重、理解，关注、欣赏、支持、帮助，突出了作为教师应有的对学生真诚的爱，真实地反映了作者的人生阅历和教育思想，读着这本书，如身临其境，从中进一步理解了教育的内涵，并启迪我站在新的视角审视许多教育现象和处理方法，如：“‘格律诗’教育与‘自由诗’教育”、“本地货</w:t>
      </w:r>
      <w:r>
        <w:rPr/>
        <w:t>·</w:t>
      </w:r>
      <w:r>
        <w:rPr/>
        <w:t>家常菜</w:t>
      </w:r>
      <w:r>
        <w:rPr/>
        <w:t>·</w:t>
      </w:r>
      <w:r>
        <w:rPr/>
        <w:t>海鲜味”、“鲜花、干花与塑料花”等等。其中《教师读书的</w:t>
      </w:r>
      <w:r>
        <w:rPr/>
        <w:t>N</w:t>
      </w:r>
      <w:r>
        <w:rPr/>
        <w:t>个理由》《读书的“二为”“三式”》给我的印象特别深，我思索着，对照着，感悟颇多。作者剖析了当前教师</w:t>
      </w:r>
    </w:p>
    <w:p>
      <w:pPr>
        <w:pStyle w:val="Normal"/>
        <w:rPr/>
      </w:pPr>
      <w:r>
        <w:rPr/>
        <w:t>读书的现状，阐述了教师读书的</w:t>
      </w:r>
      <w:r>
        <w:rPr/>
        <w:t>N</w:t>
      </w:r>
      <w:r>
        <w:rPr/>
        <w:t>个理由，并指出为教师读书寻找理由从某种意义上说是对教师的讽刺，因为教师天生应该是读书人。是啊，在信息量特别大的当今社会，在大力提倡教育走向生本的今天，书籍作为生活的一个载体已经成为我们生存、发展、进步的必需品，有了书籍才使我们的话语有了意义，让我们的存在有了价值。教育是事业，而教师是职业。我们从事的是教师这一职业，担负的是教育的责任。读书是我们的职业使然，是我们的事业使然。作为一名党员教师，应该把读书视为生活中的平常事、必做事、份内事，不需要任何理由，不作为任务安排，而应该自觉文秘杂烩网阅读，持之以恒地阅读，日积月累地阅读，整本著作地阅读，挤出时间多读书、读好书、好读书，让阅读成为我们的习惯，使读书成为我们主动自觉的行动，使我们的心灵充满书香。“教师不读书，何以提升自己，立足于学校</w:t>
      </w:r>
      <w:r>
        <w:rPr/>
        <w:t>?</w:t>
      </w:r>
      <w:r>
        <w:rPr/>
        <w:t>教师不读书，何以示己之范，要求学生去读书</w:t>
      </w:r>
      <w:r>
        <w:rPr/>
        <w:t>?”</w:t>
      </w:r>
    </w:p>
    <w:p>
      <w:pPr>
        <w:pStyle w:val="Normal"/>
        <w:rPr/>
      </w:pPr>
      <w:r>
        <w:rPr/>
        <w:t>回顾历史，但凡有所成就的人都是爱读书的人</w:t>
      </w:r>
      <w:r>
        <w:rPr/>
        <w:t>;</w:t>
      </w:r>
      <w:r>
        <w:rPr/>
        <w:t>再看看周围，那些明智的人也都是手不释卷的。显而易见，读书能提高个人素养，能明心志，能冲走灵魂中的沙砾。读好书有如品尝美味食品，细细咀嚼精心细读，细心品味，充分享受其味，充分吸收其养。苏霍姆林斯基说：“没有读书就没有教育。”朱永新教授认为：“一个人的精神发育史就是其读书史。”可见，书籍能浸染人的灵魂，书籍能陶冶人的情操，书籍能影响人的气质。书籍是人的精神营养液。而学校是提供精神营养的地方。读书不仅是学生的事，更是教师的专业，读一些经典家对话</w:t>
      </w:r>
      <w:r>
        <w:rPr/>
        <w:t>;</w:t>
      </w:r>
      <w:r>
        <w:rPr/>
        <w:t>读一些人文，陶冶情操</w:t>
      </w:r>
      <w:r>
        <w:rPr/>
        <w:t>;</w:t>
      </w:r>
      <w:r>
        <w:rPr/>
        <w:t>读一些学生喜欢的书籍，拉近师生距离</w:t>
      </w:r>
      <w:r>
        <w:rPr/>
        <w:t>;</w:t>
      </w:r>
      <w:r>
        <w:rPr/>
        <w:t>读一点生活书籍，享受生活的多彩。读书是自己成长的必需，读书是精神成熟的必需，读书是修养高洁的必需。“多读点书，即使你不能成功，也可以在失败的时候知道自己跌倒在哪里。”教师不但要读教学的书，要读教科的书，要读教辅的书，要读专业的书，要读教育的书，还要读政治的书</w:t>
      </w:r>
      <w:r>
        <w:rPr/>
        <w:t>;</w:t>
      </w:r>
      <w:r>
        <w:rPr/>
        <w:t>要读自然的书，要读人文的书，还要读科技的书</w:t>
      </w:r>
      <w:r>
        <w:rPr/>
        <w:t>;</w:t>
      </w:r>
      <w:r>
        <w:rPr/>
        <w:t>要读有文字的书，要读经典的书，还要读生活的书。“每天读书”并不难，贵在坚持。长此以往，也许成不了“大气候”，但至少能成就“小气候”——儒雅渊博的饱学之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我们需要读书，在书籍的海洋里泛舟，品味生命的芳香</w:t>
      </w:r>
      <w:r>
        <w:rPr/>
        <w:t>;</w:t>
      </w:r>
      <w:r>
        <w:rPr/>
        <w:t>在精神的宇宙中徜徉，放飞教育的理想</w:t>
      </w:r>
      <w:r>
        <w:rPr/>
        <w:t>;</w:t>
      </w:r>
      <w:r>
        <w:rPr/>
        <w:t>在阅读的体悟中提升理念，更新自己的思想。腹有诗书气自华，如果我们肚子里真的有文章，何愁好词佳句不来呢</w:t>
      </w:r>
      <w:r>
        <w:rPr/>
        <w:t>?</w:t>
      </w:r>
      <w:r>
        <w:rPr/>
        <w:t>读书，然后使其内化，也正是教师党员所要做的。书只读还远远不够，读书的同时还得“思考”，离开了深入的思考，所有的书都将是过眼云烟，如空气般触摸不到，更谈不到拿过来为我所用了。与书为伴，我们的生活会变得更充实</w:t>
      </w:r>
      <w:r>
        <w:rPr/>
        <w:t>!</w:t>
      </w:r>
      <w:r>
        <w:rPr/>
        <w:t>让我们享受读书的过程、读书的价值、读书的乐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