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习介绍信"/>
      <w:r>
        <w:rPr/>
        <w:t>参观学习介绍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xxx</w:t>
      </w:r>
      <w:r>
        <w:rPr/>
        <w:t>发布的《关于</w:t>
      </w:r>
      <w:r>
        <w:rPr/>
        <w:t>xxxx</w:t>
      </w:r>
      <w:r>
        <w:rPr/>
        <w:t>的通知》要求，</w:t>
      </w:r>
      <w:r>
        <w:rPr/>
        <w:t>xxxxx</w:t>
      </w:r>
      <w:r>
        <w:rPr/>
        <w:t>现有</w:t>
      </w:r>
      <w:r>
        <w:rPr/>
        <w:t>xx</w:t>
      </w:r>
      <w:r>
        <w:rPr/>
        <w:t>人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上午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前去参观学习，请予以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