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羚羊木雕反思总结"/>
      <w:r>
        <w:rPr/>
        <w:t>羚羊木雕反思总结</w:t>
      </w:r>
      <w:bookmarkEnd w:id="0"/>
    </w:p>
    <w:p>
      <w:pPr>
        <w:pStyle w:val="Normal"/>
        <w:rPr/>
      </w:pPr>
      <w:r>
        <w:rPr/>
        <w:t>首先，朗读环节就没有达到预期效果，朗读可以化无声的书面文学为有声语言，能帮助学生深刻地体会作品的思想内容，从而打动学生的情感，还可以进行语言训练。作品读得越好，学生就越能理解文学形象并受它感染。但这节课由于朗读前的指导不到位，原本应该十分出彩的分角色朗读，学生的角色意识没有到位，自然读得也不够精彩。</w:t>
      </w:r>
    </w:p>
    <w:p>
      <w:pPr>
        <w:pStyle w:val="Normal"/>
        <w:rPr/>
      </w:pPr>
      <w:r>
        <w:rPr/>
        <w:t>其次，“品评人物”和“评判事件”两个环节，学生的探究兴趣很浓，几个问题的设计也比较有“嚼头”，但时间有些仓促，学生探究得显然不够。如果给学生的活动时间和空间再充分一些，相信他们还会有更深入的探讨，更深刻的见解。之所以效果不尽人意，其中的原因恐怕主要还在于教师预设的内容太多，课堂设计的环节不够精炼，教师的引导不够到位所致。</w:t>
      </w:r>
    </w:p>
    <w:p>
      <w:pPr>
        <w:pStyle w:val="Normal"/>
        <w:rPr/>
      </w:pPr>
      <w:r>
        <w:rPr/>
        <w:t>当然，由朗读文本到品析语言，再到品评人物和探讨主旨的教学思路比较明晰，也是比较顺理成章的，但不得不承认，在一节课内处理这些任务还是比较勉强，仅仅是学生的两遍课文朗读就占据了不少的时间，如果把其中一遍放在课前预习中，效果可能就好多了。课堂的生成相对较少以及缺乏学生的质疑环节也是本节课的明显缺憾。下次教学中，我会努力尝试改变这种教学方式，以学生的学习兴趣为先导，鼓励学生大胆质疑，然后以学生的质疑促进课堂生成，并将老师的预设内容巧妙地隐藏、融入其中，既让学生在不知不觉中学到了东西，也发挥了老师的教学引导作用，努力实践“以学定教”、“先学后教”。看了“羚羊木雕反思总结”的人还看了：</w:t>
      </w:r>
    </w:p>
    <w:p>
      <w:pPr>
        <w:pStyle w:val="Normal"/>
        <w:rPr/>
      </w:pPr>
      <w:r>
        <w:rPr/>
        <w:t>1.</w:t>
      </w:r>
      <w:r>
        <w:rPr/>
        <w:t>《我是什么》课堂教学反思</w:t>
      </w:r>
    </w:p>
    <w:p>
      <w:pPr>
        <w:pStyle w:val="Normal"/>
        <w:rPr/>
      </w:pPr>
      <w:r>
        <w:rPr/>
        <w:t>2.</w:t>
      </w:r>
      <w:r>
        <w:rPr/>
        <w:t>幼儿园课堂教学反思</w:t>
      </w:r>
    </w:p>
    <w:p>
      <w:pPr>
        <w:pStyle w:val="Normal"/>
        <w:rPr/>
      </w:pPr>
      <w:r>
        <w:rPr/>
        <w:t>3.</w:t>
      </w:r>
      <w:r>
        <w:rPr/>
        <w:t>有的人课堂反思</w:t>
      </w:r>
    </w:p>
    <w:p>
      <w:pPr>
        <w:pStyle w:val="Normal"/>
        <w:rPr/>
      </w:pPr>
      <w:r>
        <w:rPr/>
        <w:t>4.</w:t>
      </w:r>
      <w:r>
        <w:rPr/>
        <w:t>高效课堂的教学反思</w:t>
      </w:r>
    </w:p>
    <w:p>
      <w:pPr>
        <w:pStyle w:val="Normal"/>
        <w:widowControl/>
        <w:bidi w:val="0"/>
        <w:spacing w:before="180" w:after="180"/>
        <w:jc w:val="left"/>
        <w:rPr/>
      </w:pPr>
      <w:r>
        <w:rPr/>
        <w:t>5.</w:t>
      </w:r>
      <w:r>
        <w:rPr/>
        <w:t>故宫博物院课堂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