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日照导游词"/>
      <w:r>
        <w:rPr/>
        <w:t>青岛日照导游词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叫张馨予，今天由我带领大家参观九仙山风景区。九仙山面积</w:t>
      </w:r>
      <w:r>
        <w:rPr/>
        <w:t>55</w:t>
      </w:r>
      <w:r>
        <w:rPr/>
        <w:t>平方公里，海拔</w:t>
      </w:r>
      <w:r>
        <w:rPr/>
        <w:t>697</w:t>
      </w:r>
      <w:r>
        <w:rPr/>
        <w:t>米，主要以自然景观为主。宋代文学家苏轼曾有“九仙今已压京东”的诗句，赞誉九仙山“奇秀不减雁荡”。</w:t>
      </w:r>
    </w:p>
    <w:p>
      <w:pPr>
        <w:pStyle w:val="Normal"/>
        <w:rPr/>
      </w:pPr>
      <w:r>
        <w:rPr/>
        <w:t>眼前的巨石就是著名的“靴石”。巨石高达三米，重达数万斤，酷似古人穿的靴子。传说八仙过海路过此地，和山神一起在次治理荒山，铁拐李脱下一只靴子到崂山装来净水，山神用柳枝蘸了净水洒遍山峰，八仙辞别九仙山过海去后，靴子遗留在此，故名靴石。大家可以在此拍照留念，但是请大家爬山的时候小心脚下，一定要注意安全。</w:t>
      </w:r>
    </w:p>
    <w:p>
      <w:pPr>
        <w:pStyle w:val="Normal"/>
        <w:rPr/>
      </w:pPr>
      <w:r>
        <w:rPr/>
        <w:t>现在我们来到了孙膑书院，相传此为齐国军事家孙膑聚徒讲学之处。孙膑在马陵大捷之后，辞去军师之职，遍寻齐地名山，选中此处，隐居此中研读兵法，总结自己多年作战指挥经验，在此写成了千古不朽的军事巨著《孙膑兵法》。</w:t>
      </w:r>
    </w:p>
    <w:p>
      <w:pPr>
        <w:pStyle w:val="Normal"/>
        <w:rPr/>
      </w:pPr>
      <w:r>
        <w:rPr/>
        <w:t>现在我们已经走到了黑牛场杜鹃花园。园内生长着成片的杜鹃、兰锦、粉团、连翘等花木，每天春夏之交，鲜花竞放，争奇斗艳，五彩缤纷，如诗如画。杜鹃花开时花色各异，花冠呈玫瑰红、鲜红或粉红，因品系不同，开花的时间也各不相同。</w:t>
      </w:r>
      <w:r>
        <w:rPr/>
        <w:t>"</w:t>
      </w:r>
      <w:r>
        <w:rPr/>
        <w:t>五一</w:t>
      </w:r>
      <w:r>
        <w:rPr/>
        <w:t>"</w:t>
      </w:r>
      <w:r>
        <w:rPr/>
        <w:t>时节，可见漫山遍野簇簇鲜花，磬香袭人，与山光石景相映衬，宛如天然画卷。九仙山是江北最大的野生杜鹃花基地，总面积约</w:t>
      </w:r>
      <w:r>
        <w:rPr/>
        <w:t>10000</w:t>
      </w:r>
      <w:r>
        <w:rPr/>
        <w:t>亩，其品种之多，面积之广，花色之丽，誉冠华北，被誉为</w:t>
      </w:r>
      <w:r>
        <w:rPr/>
        <w:t>"</w:t>
      </w:r>
      <w:r>
        <w:rPr/>
        <w:t>江北第一杜鹃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出来杜鹃园，我们来到峡谷漂流园。它从黑牛场杜鹃花园起，下至龙潭大峡谷，漂流溪道全长</w:t>
      </w:r>
      <w:r>
        <w:rPr/>
        <w:t>2600</w:t>
      </w:r>
      <w:r>
        <w:rPr/>
        <w:t>米，落差</w:t>
      </w:r>
      <w:r>
        <w:rPr/>
        <w:t>70</w:t>
      </w:r>
      <w:r>
        <w:rPr/>
        <w:t>米左右。沿途包括激流勇进、林果采摘等休闲项目。高低落差较大，溪道长，在漂流过程中，游客既可以欣赏沿途美景，也可体验山回水转间的惊险刺激。大家坐漂流船的时候请穿戴好救生衣，抓好扶手，然后尽情的体验漂流的激情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咱们今天的游览行程到此结束了，再次感谢各位团员对我工作的支持和理解，九仙山处处有美丽的景色，说也说不尽，希望大家有机会再来细细的观赏，进一步的了解九仙山的魅力山水，九仙山的独特美食以及淳朴善良、热情好客的五莲人民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