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微山湖的导游词范文"/>
      <w:r>
        <w:rPr/>
        <w:t>山东微山湖的导游词范文</w:t>
      </w:r>
      <w:bookmarkEnd w:id="0"/>
    </w:p>
    <w:p>
      <w:pPr>
        <w:pStyle w:val="Normal"/>
        <w:rPr/>
      </w:pPr>
      <w:r>
        <w:rPr/>
        <w:t>“</w:t>
      </w:r>
      <w:r>
        <w:rPr/>
        <w:t>西边的太阳快要落山了，微山湖上静悄悄，弹起我心爱的土琵琶，唱起那动人的歌谣……”</w:t>
      </w:r>
    </w:p>
    <w:p>
      <w:pPr>
        <w:pStyle w:val="Normal"/>
        <w:rPr/>
      </w:pPr>
      <w:r>
        <w:rPr/>
        <w:t>因电影《铁道游击队》而闻名全国的微山湖位于山东省济宁市微山县，承纳了鲁、苏、皖、豫四省八个地区的来水，由微山、昭阳、独山、南阳四个彼此相连的湖泊组成，形成了我国北方最大的淡水湖。京杭大运河纵贯全湖，至今仍能通航。</w:t>
      </w:r>
    </w:p>
    <w:p>
      <w:pPr>
        <w:pStyle w:val="Normal"/>
        <w:rPr/>
      </w:pPr>
      <w:r>
        <w:rPr/>
        <w:t>微山岛是湖中第一大岛，岛上文化古迹众多，境内有殷周微子墓、汉初张良墓、春秋目夷墓、伏义陵</w:t>
      </w:r>
      <w:r>
        <w:rPr/>
        <w:t>(</w:t>
      </w:r>
      <w:r>
        <w:rPr/>
        <w:t>庙</w:t>
      </w:r>
      <w:r>
        <w:rPr/>
        <w:t>)</w:t>
      </w:r>
      <w:r>
        <w:rPr/>
        <w:t>、仲子路庙、六合泉、圣母泉以及大量的庙宇亭台、古碑刻石、汉画像石等古迹，还有铁道游击队纪念碑供人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</w:t>
      </w:r>
      <w:r>
        <w:rPr/>
        <w:t>7</w:t>
      </w:r>
      <w:r>
        <w:rPr/>
        <w:t>～</w:t>
      </w:r>
      <w:r>
        <w:rPr/>
        <w:t>8</w:t>
      </w:r>
      <w:r>
        <w:rPr/>
        <w:t>月，十万亩荷花开遍湖中，蔚为壮观。</w:t>
      </w:r>
      <w:r>
        <w:rPr/>
        <w:t>7</w:t>
      </w:r>
      <w:r>
        <w:rPr/>
        <w:t>～</w:t>
      </w:r>
      <w:r>
        <w:rPr/>
        <w:t>8</w:t>
      </w:r>
      <w:r>
        <w:rPr/>
        <w:t>月份还是捕鱼季节，此时来微山湖既可欣赏荷花、还能品尝时鲜。一年一度的荷花会每年</w:t>
      </w:r>
      <w:r>
        <w:rPr/>
        <w:t>8</w:t>
      </w:r>
      <w:r>
        <w:rPr/>
        <w:t>月在荷花景观最集中的小微山湖举行。还有铁道游击队纪念碑供人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