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谈美食普通话三分钟讲话稿_谈谈美食普通话考试说话稿"/>
      <w:r>
        <w:rPr/>
        <w:t>谈谈美食普通话三分钟讲话稿</w:t>
      </w:r>
      <w:r>
        <w:rPr/>
        <w:t>_</w:t>
      </w:r>
      <w:r>
        <w:rPr/>
        <w:t>谈谈美食普通话考试说话稿</w:t>
      </w:r>
      <w:bookmarkEnd w:id="0"/>
    </w:p>
    <w:p>
      <w:pPr>
        <w:pStyle w:val="Normal"/>
        <w:rPr/>
      </w:pPr>
      <w:r>
        <w:rPr/>
        <w:t>过桥米线是云南的风味小吃，我对它是情有独钟，这不，刚上完课妈妈便带我到路边的一家米线馆去吃米线。</w:t>
      </w:r>
    </w:p>
    <w:p>
      <w:pPr>
        <w:pStyle w:val="Normal"/>
        <w:rPr/>
      </w:pPr>
      <w:r>
        <w:rPr/>
        <w:t>店主先随手抓起一把事先准备好的米线，放在漏勺里在开水里烫上</w:t>
      </w:r>
      <w:r>
        <w:rPr/>
        <w:t>2</w:t>
      </w:r>
      <w:r>
        <w:rPr/>
        <w:t>分钟热气腾腾的米线就出锅了。</w:t>
      </w:r>
    </w:p>
    <w:p>
      <w:pPr>
        <w:pStyle w:val="Normal"/>
        <w:rPr/>
      </w:pPr>
      <w:r>
        <w:rPr/>
        <w:t>“</w:t>
      </w:r>
      <w:r>
        <w:rPr/>
        <w:t>来啦</w:t>
      </w:r>
      <w:r>
        <w:rPr/>
        <w:t>!”</w:t>
      </w:r>
      <w:r>
        <w:rPr/>
        <w:t>我兴奋地喊道，一大碗红色的美食端了上来，仔细一看原来是米黄色的汤汁里放着红通通的辣椒油，晶莹透亮的米线上面漂浮嫩绿的香菜，看着让人直流口水。一种浓郁的高汤味带着米线独有的特殊米香味一起钻入了我的鼻孔。我再也无法抵挡这美食的诱惑，赶紧喝上一口汤，顿时感觉身上的每一块肌肉都得到了营养的补充。那汤是用上等的鸡加上大骨熬制而成，再配上银耳、鸡丝、香菜、韭菜、豆芽，还有那香喷喷、白晶晶的米线，组成出一幅美好的味视图。油而不腻，咸而不渴，既浑然一体，又层次分明。我细细地喝着汤品着味，真美味呀</w:t>
      </w:r>
      <w:r>
        <w:rPr/>
        <w:t>!</w:t>
      </w:r>
      <w:r>
        <w:rPr/>
        <w:t>接着，我又用筷子夹起一根米线，米线在灯光的照映下，像玉一般闪亮</w:t>
      </w:r>
      <w:r>
        <w:rPr/>
        <w:t>;</w:t>
      </w:r>
      <w:r>
        <w:rPr/>
        <w:t>我用口吹了吹，再放进嘴里，那米线滑如丝锦，并富有弹性，它从我的舌尖一直滑到我的舌根，那种丝滑的感觉真是无与伦比。我用牙齿轻轻一咬，那感觉像是一根像皮筋，拉得很长，顺势从中剪断，再弹回来，我从未体验过这样的感觉，不一会儿，一碗米线被我狼吞虎咽地吃完了，那味道真令人回味无穷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爱云南的风味米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