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教学经验论文"/>
      <w:r>
        <w:rPr/>
        <w:t>教育教学经验论文</w:t>
      </w:r>
      <w:bookmarkEnd w:id="0"/>
    </w:p>
    <w:p>
      <w:pPr>
        <w:pStyle w:val="Normal"/>
        <w:rPr/>
      </w:pPr>
      <w:r>
        <w:rPr/>
        <w:t>通过一年来的学习，我理解了高效课堂就是课堂的高效率，也就是在一节课内用最短的时间，最优的方式，而取得最佳的教学效果，向课堂</w:t>
      </w:r>
      <w:r>
        <w:rPr/>
        <w:t>40</w:t>
      </w:r>
      <w:r>
        <w:rPr/>
        <w:t>分钟要效率，把老师和学生都从题海和补课中解放出来，让教师快乐地教，让学生快乐地学。为促进教学设计，教学实施和教学评价的提高，大面积提高课堂教学质量，我校组织全体教师积极参加学科带头人关慧娣老师的课堂实践活动，然后由听课教师进行评课，在评课中要提出有针对性、建设性的建议，同时出示教案、反思等材料，带领本校教师充分理解高效课堂的教学模式，活动后，每一位教师结合自身特点、本班学生情况进行了讲解自己是如何精心的备课：备学生、备教材、备教法、备学法，为上课做好了充分的准备。每位教师都有自己不同的风格，这种活动方式为大家搭建了一个交流的平台，事之间互相学习，共同探讨，舍弃不足，发扬精华。下面我结合一年来教学实践，谈谈自己的看法。</w:t>
      </w:r>
    </w:p>
    <w:p>
      <w:pPr>
        <w:pStyle w:val="Normal"/>
        <w:rPr/>
      </w:pPr>
      <w:r>
        <w:rPr/>
        <w:t>向</w:t>
      </w:r>
      <w:r>
        <w:rPr/>
        <w:t>40</w:t>
      </w:r>
      <w:r>
        <w:rPr/>
        <w:t>分课堂要高效，首先要吃透教材。教材是教师设计教学活动的蓝本。在上《十几减</w:t>
      </w:r>
      <w:r>
        <w:rPr/>
        <w:t>9</w:t>
      </w:r>
      <w:r>
        <w:rPr/>
        <w:t>》这节课时，根据教学需要，我将情境图进行创造性加工，遮住教材提供给我们的信息，让学生自主发现信息，提出他们最想解决的数学问题。</w:t>
      </w:r>
    </w:p>
    <w:p>
      <w:pPr>
        <w:pStyle w:val="Normal"/>
        <w:rPr/>
      </w:pPr>
      <w:r>
        <w:rPr/>
        <w:t>这样加工的目的是为了培养学生的数学意识，逐步提高学生从生活中发现并提出数学问题的能力。</w:t>
      </w:r>
    </w:p>
    <w:p>
      <w:pPr>
        <w:pStyle w:val="Normal"/>
        <w:rPr/>
      </w:pPr>
      <w:r>
        <w:rPr/>
        <w:t>其次教师要调整角色，促进学生全面发展。改变“学生是聆听者，是教师的配合者，是教师教学思路的体现和实践者”这样的教学观念。而新的教学课堂中，教师应该是学生学习的参与者、合作者与引导者，是平等中的首席，教师的角色发生了根本的变化。师生间只有建立了民主、和谐、平等的关系，教师的教与学生的学才能达到和谐统一，教育才能发挥作用。因此，我努力以自己对学生的良好情感引发学生积极情感的共鸣，形成情感交融的氛围，真正把学生当成自己的朋友。在平时的数学课堂中，我经常用“老师有个想法，可以说说吗</w:t>
      </w:r>
      <w:r>
        <w:rPr/>
        <w:t>?”</w:t>
      </w:r>
      <w:r>
        <w:rPr/>
        <w:t>、“我有个建议，不知可不可以说</w:t>
      </w:r>
      <w:r>
        <w:rPr/>
        <w:t>?”</w:t>
      </w:r>
      <w:r>
        <w:rPr/>
        <w:t>、“有的同学没有听明白，谁愿意再说一遍</w:t>
      </w:r>
      <w:r>
        <w:rPr/>
        <w:t>?”……</w:t>
      </w:r>
      <w:r>
        <w:rPr/>
        <w:t>这样的语言平等地与学生进行交流，收到了良好效果。</w:t>
      </w:r>
    </w:p>
    <w:p>
      <w:pPr>
        <w:pStyle w:val="Normal"/>
        <w:rPr/>
      </w:pPr>
      <w:r>
        <w:rPr/>
        <w:t>要改变教学方式方式，让学生成为学习的主人。在教学中，我改变原有的满堂灌的教学方式，大胆采用有利于学生发展的教学方式。同时也不断培养学生的观察力，提高学生的自主合作学习能力。更要面向全体，尊重学生的个性差异，关怀每一个学生，尊重每个学生的个性，使每个学生都在原有基础上得到充分发展，得到新的提高。</w:t>
      </w:r>
    </w:p>
    <w:p>
      <w:pPr>
        <w:pStyle w:val="Normal"/>
        <w:rPr/>
      </w:pPr>
      <w:r>
        <w:rPr/>
        <w:t>时刻重视课堂评价，与学生进行情感交流。特别是低年级的学生和幼儿园的小朋友，纯洁得像一张白纸，在他们幼小的心灵中，老师的地位是崇高的，教师的一言一行都会对他们的情绪产生深远的影响。因此，在课堂上，不论学生的回答让我满意与否，我都会根据实际需要给学生以评价，如：一句肯定的话，一个会心的微笑，一个鼓励的目光，一个赞扬的手势等等，都会给学生积极的影响。同时，表扬也是多角度的，如：回答问题棒的，小组合作好的，动手能力强的……这样不仅对受表扬者是一种促进，更是教师与学生心灵的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如何构建高效的数学课堂，促进学生的发展，让课堂焕发出无限生机与活力，是一个永恒的课题。我将在今后的工作中继续虚心学习，努力取得更多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