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求职自我评价范例"/>
      <w:r>
        <w:rPr/>
        <w:t>100</w:t>
      </w:r>
      <w:r>
        <w:rPr/>
        <w:t>字的求职自我评价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向上，爱好广泛，拥有较强的适应本事，并具有良好的身体素质。与同学相处和睦融洽，乐于助人，对工作踏实，认真负责，学习本事强，能较好完成任务。注重团队合作，能够进取参加学校及班级组织的活动，并能在活动中充分发挥出自我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