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培训计划方案范文"/>
      <w:r>
        <w:rPr/>
        <w:t>销售培训计划方案范文</w:t>
      </w:r>
      <w:bookmarkEnd w:id="0"/>
    </w:p>
    <w:p>
      <w:pPr>
        <w:pStyle w:val="Normal"/>
        <w:rPr/>
      </w:pPr>
      <w:r>
        <w:rPr/>
        <w:t>一、如何看待新员工的入职培训</w:t>
      </w:r>
    </w:p>
    <w:p>
      <w:pPr>
        <w:pStyle w:val="Normal"/>
        <w:rPr/>
      </w:pPr>
      <w:r>
        <w:rPr/>
        <w:t>新员工的培训首先要关注外部的就业环境，另外看看企业所处的行业环境，最后看看本企业自身的条件和员工的素质情况来制定行之有效的培训计划。</w:t>
      </w:r>
    </w:p>
    <w:p>
      <w:pPr>
        <w:pStyle w:val="Normal"/>
        <w:rPr/>
      </w:pPr>
      <w:r>
        <w:rPr/>
        <w:t>首先，我们先来看看外部的就业环境。由于社会缺乏有效的就业辅导和就业观念的教育，导致大部分的就业人员错误的就业观念。为了追求金钱和短期的目标，盲目的选择工作，盲目的跳槽甚至为利益不惜牺牲个人品牌。这一现象直接导致用人单位招聘难和留人难的问题。由于对销售职业的认识缺乏，从事销售成为一种无奈的选择。而销售人才的缺乏是销售企业必须解决的问题。因此销售人员的培训不能简单的看成是入职培训，而是站在企业用人的角度把新员工的培训看成是留人培训。</w:t>
      </w:r>
    </w:p>
    <w:p>
      <w:pPr>
        <w:pStyle w:val="Normal"/>
        <w:rPr/>
      </w:pPr>
      <w:r>
        <w:rPr/>
        <w:t>二、新员工培训内容</w:t>
      </w:r>
      <w:r>
        <w:rPr/>
        <w:t>(</w:t>
      </w:r>
      <w:r>
        <w:rPr/>
        <w:t>公司是什么</w:t>
      </w:r>
      <w:r>
        <w:rPr/>
        <w:t>?</w:t>
      </w:r>
      <w:r>
        <w:rPr/>
        <w:t>我是什么</w:t>
      </w:r>
      <w:r>
        <w:rPr/>
        <w:t>?</w:t>
      </w:r>
      <w:r>
        <w:rPr/>
        <w:t>我能做什么，不能做什么</w:t>
      </w:r>
      <w:r>
        <w:rPr/>
        <w:t>?</w:t>
      </w:r>
      <w:r>
        <w:rPr/>
        <w:t>我存在的意义是什么</w:t>
      </w:r>
      <w:r>
        <w:rPr/>
        <w:t>?)</w:t>
      </w:r>
    </w:p>
    <w:p>
      <w:pPr>
        <w:pStyle w:val="Normal"/>
        <w:widowControl/>
        <w:bidi w:val="0"/>
        <w:spacing w:before="180" w:after="180"/>
        <w:jc w:val="left"/>
        <w:rPr/>
      </w:pPr>
      <w:r>
        <w:rPr/>
        <w:t>新员工培训的第一步，从信念、价值观和目标规划进行教育，纠正刚入职人员的就业观念和职业理念。只有在争取的观念引导下，新员工才愿意配合企业才能认同企业。第二步新员工培训应该从企业是什么角度进行教育引导，人到了一个陌生的环境就会感到恐惧，企业从企业理念、企业价值观、企业文化等方面进行教育引导，不单要体现在了解上，更需要的是经常跟新人进行沟通和关心，让他们真切的认同企业。同时讲述企业所在环境产品的市场潜力让新人感觉到自己到了一个有前景有未来的公司，而自己销售的产品是有生命力的产品。当新人了解了公司是什么的时候，就应该让他们明白自己是什么，明确他的工作岗位，相关的公司制度，让新人明白在这家公司我可以做什么，什么不可以做。第四步新人需要明白的是如何开展自己的工作，这时候企业需要针对性的进一步明确公司可以哪些支持，有哪些工具，产品的知识和行业知识，加强新人的基本销售技能、礼仪、沟通能力等基本的销售知识，让新人能够开展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