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公司评语"/>
      <w:r>
        <w:rPr/>
        <w:t>毕业实习公司评语</w:t>
      </w:r>
      <w:bookmarkEnd w:id="0"/>
    </w:p>
    <w:p>
      <w:pPr>
        <w:pStyle w:val="Normal"/>
        <w:rPr/>
      </w:pPr>
      <w:r>
        <w:rPr/>
        <w:t>1.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2.</w:t>
      </w:r>
      <w:r>
        <w:rPr/>
        <w:t>该同学在见习活动中遵守双方学校的各项规章制度，尊敬师长，虚心向指导教师学习，能够在指导教师的指导下，认真制定教学计划，编制教案，完成试讲。且在活动中主动协助指导教师完成有关的教学任务，认真完成实践课程中的各项活动，做到明确本次活动的目的和要求，能够积极与他人交流与合作并发表自己的见解，对于典型问题和实际性问题能够透彻分析。</w:t>
      </w:r>
    </w:p>
    <w:p>
      <w:pPr>
        <w:pStyle w:val="Normal"/>
        <w:rPr/>
      </w:pPr>
      <w:r>
        <w:rPr/>
        <w:t>3.</w:t>
      </w:r>
      <w:r>
        <w:rPr/>
        <w:t>该同学具有较高的责任感和敬业精神，善于总结，积极主动的参加学校组织的各项活动，认真旁听和记录积极主动的和他人进行交流与合作，虚心的请教指导教师，与教师和学生友善相处，能过做到爱岗敬业。能够认真的体验学校的工作氛围，认真完成制定教学计划，编写教案等活动，主动协助教师完成相关的教学任务，认真记录教研心得，在见习活动中未出现无故缺勤，迟到及早退现象，表现优秀。</w:t>
      </w:r>
    </w:p>
    <w:p>
      <w:pPr>
        <w:pStyle w:val="Normal"/>
        <w:rPr/>
      </w:pPr>
      <w:r>
        <w:rPr/>
        <w:t>.</w:t>
      </w:r>
      <w:r>
        <w:rPr/>
        <w:t>该生热爱教育事业，严肃认真的完成教学实践活动，遵守学校各项规章制度，服从管理，能够做到虚心的想指导教师学习，在指导教师的指导下，认真执行教学计划，编制教案，主动协助指导教师完成有关的教学任务，认真负责，尊敬师长，具有扎实的知识基础，在实际教学活动中能够做到灵活运用，在平时能与他人积极主动的合作交流。在见习期间，未曾出现过无迟到早退现象，表现突出。</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x_</w:t>
      </w:r>
      <w:r>
        <w:rPr/>
        <w:t>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8.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9.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0.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1.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2.x_</w:t>
      </w:r>
      <w:r>
        <w:rPr/>
        <w:t>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13.</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4.</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widowControl/>
        <w:bidi w:val="0"/>
        <w:spacing w:before="180" w:after="180"/>
        <w:jc w:val="left"/>
        <w:rPr/>
      </w:pPr>
      <w:r>
        <w:rPr/>
        <w:t>15.</w:t>
      </w:r>
      <w:r>
        <w:rPr/>
        <w:t>该同学实习期间表现良好，严格遵守实习队纪律，认真踏实，表现出高度的热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