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组研究会讲话范文"/>
      <w:r>
        <w:rPr/>
        <w:t>在党组研究会讲话范文</w:t>
      </w:r>
      <w:bookmarkEnd w:id="0"/>
    </w:p>
    <w:p>
      <w:pPr>
        <w:pStyle w:val="Normal"/>
        <w:rPr/>
      </w:pPr>
      <w:r>
        <w:rPr/>
        <w:t>各位领导、姐妹们：</w:t>
      </w:r>
    </w:p>
    <w:p>
      <w:pPr>
        <w:pStyle w:val="Normal"/>
        <w:rPr/>
      </w:pPr>
      <w:r>
        <w:rPr/>
        <w:t>大家好。我叫，现任市城区街道办事处妇联主席。今天能够坐在这里，和各位领导、姐妹们一起学习、交流，我感到非常荣幸。近年来，在上级妇联的正确指导下，在街道工委的大力支持下，我立足妇联职能，以推进和谐家庭建设为目标，以“巾帼文明队”创建为载体，通过开展不同层次的活动，使城区街道的家庭文化建设呈现出蓬勃的生机和活力。下面，我就把这几年来的工作情况向各位领导和姐妹们做一下简要汇报。有不当之处，请各位批评指正。</w:t>
      </w:r>
    </w:p>
    <w:p>
      <w:pPr>
        <w:pStyle w:val="Normal"/>
        <w:rPr/>
      </w:pPr>
      <w:r>
        <w:rPr/>
        <w:t>市城区街道办事处共有</w:t>
      </w:r>
      <w:r>
        <w:rPr/>
        <w:t>19</w:t>
      </w:r>
      <w:r>
        <w:rPr/>
        <w:t>个村，</w:t>
      </w:r>
      <w:r>
        <w:rPr/>
        <w:t>13</w:t>
      </w:r>
      <w:r>
        <w:rPr/>
        <w:t>个社区，</w:t>
      </w:r>
      <w:r>
        <w:rPr/>
        <w:t>15.5</w:t>
      </w:r>
      <w:r>
        <w:rPr/>
        <w:t>万人口，其中妇女整半劳力</w:t>
      </w:r>
      <w:r>
        <w:rPr/>
        <w:t>3.2</w:t>
      </w:r>
      <w:r>
        <w:rPr/>
        <w:t>万人。由于临近市中心，城区街道在发展经济方面有着得天独厚的优势，居民收入普遍较高，妇女们的需求主要集中在精神文化生活方面。为此自</w:t>
      </w:r>
      <w:r>
        <w:rPr/>
        <w:t>2004</w:t>
      </w:r>
      <w:r>
        <w:rPr/>
        <w:t>年担任城区街道办妇联主席以来，我以家庭文化建设为切入点，不断丰富精神文化内涵，通过宣传弘扬积极、健康、向上的生活理念，引领家庭走向和谐幸福。</w:t>
      </w:r>
    </w:p>
    <w:p>
      <w:pPr>
        <w:pStyle w:val="Normal"/>
        <w:rPr/>
      </w:pPr>
      <w:r>
        <w:rPr/>
        <w:t>一、抓好“巾帼文明队”建设，丰富群众精神文化生活。</w:t>
      </w:r>
    </w:p>
    <w:p>
      <w:pPr>
        <w:pStyle w:val="Normal"/>
        <w:rPr/>
      </w:pPr>
      <w:r>
        <w:rPr/>
        <w:t>2004</w:t>
      </w:r>
      <w:r>
        <w:rPr/>
        <w:t>年上任之初，城区街道仅有</w:t>
      </w:r>
      <w:r>
        <w:rPr/>
        <w:t>5</w:t>
      </w:r>
      <w:r>
        <w:rPr/>
        <w:t>支“巾帼文明队”</w:t>
      </w:r>
      <w:r>
        <w:rPr/>
        <w:t>,</w:t>
      </w:r>
      <w:r>
        <w:rPr/>
        <w:t>由于缺少正规的指导，队伍活动内容单一，远远不能满足妇女们的需要。</w:t>
      </w:r>
      <w:r>
        <w:rPr/>
        <w:t>2005</w:t>
      </w:r>
      <w:r>
        <w:rPr/>
        <w:t>年，市妇联结合新农村建设举办了我市首届腰鼓培训班，我觉得这是扩大队伍规模、提升队伍档次的大好机会，便动员、北江村等几个经济条件较好的村妇女骨干参加了培训。培训班结束后，这几个村率先成立了腰鼓队。为了让队员们互相学习、开阔视野，我多次组织妇女到其他镇村参观学习，并鼓励队员参加各级、各部门组织的各种文艺演出及比赛活动。在我的努力下，巾帼文明队呈现出良好的发展态势，现在街道办有</w:t>
      </w:r>
      <w:r>
        <w:rPr/>
        <w:t>16</w:t>
      </w:r>
      <w:r>
        <w:rPr/>
        <w:t>个村、</w:t>
      </w:r>
      <w:r>
        <w:rPr/>
        <w:t>10</w:t>
      </w:r>
      <w:r>
        <w:rPr/>
        <w:t>个社区建立了巾帼文明队。在抓好队伍创建的同时，我还非常注重发挥队伍在宣传、娱乐、帮扶等方面的作用，通过表演自编自导的节目，宣传社会文明新风，引导群众树立积极向上的生活理念。不仅如此，这支队伍还常年活跃在妇女工作的各个领域，成为新农村建设中一道亮丽的风景线。在去年举办的全市农民文化艺术节中，我们街道办有</w:t>
      </w:r>
      <w:r>
        <w:rPr/>
        <w:t>9</w:t>
      </w:r>
      <w:r>
        <w:rPr/>
        <w:t>支文明队参加了活动，队员们用优美的舞姿、自信的微笑，向全社会展示了广大农村妇女意气风发、乐观向上的精神风貌。在这里我想特别说一下村的巾帼文明队。这支队伍是市成立的首批巾帼文明队之一，目前拥有固定队员</w:t>
      </w:r>
      <w:r>
        <w:rPr/>
        <w:t>100</w:t>
      </w:r>
      <w:r>
        <w:rPr/>
        <w:t>多人，活动内容包括扇舞、竹板舞等</w:t>
      </w:r>
      <w:r>
        <w:rPr/>
        <w:t>40</w:t>
      </w:r>
      <w:r>
        <w:rPr/>
        <w:t>多种，不管从队伍规模还是从活动档次来说在市都是首屈一指的。今年“母爱文化节”期间，全国妇联副主席洪天慧、省妇联主席和我们的丛主席、彭主席到村检查指导妇女工作，该村巾帼文明队表演的精彩文艺节目和家庭文化建设成果展示，得到了各位领导的一致好评。在我看来，领导们的首肯既是对我们以往工作的肯定，更是对我们的一种鞭策。今后，我会继续开拓思路，创新形式，推动巾帼文明队上档次、上水平。</w:t>
      </w:r>
    </w:p>
    <w:p>
      <w:pPr>
        <w:pStyle w:val="Normal"/>
        <w:rPr/>
      </w:pPr>
      <w:r>
        <w:rPr/>
        <w:t>二、开展“学习型”家庭创建活动，提高家庭成员整体素质。</w:t>
      </w:r>
    </w:p>
    <w:p>
      <w:pPr>
        <w:pStyle w:val="Normal"/>
        <w:rPr/>
      </w:pPr>
      <w:r>
        <w:rPr/>
        <w:t>开展家庭文化建设创建活动，重点在于加强对人的培育和熏陶。为倡导终身学习理念，引导家庭成员养成良好的读书习惯，不断提高自身素质，提高家庭生活质量，我在街道办大张旗鼓地开展了“学习型”家庭创建活动，通过开展一系列丰富多彩、卓有成效的创建活动，营造全民学习、终身学习的浓厚氛围。工作中，我主要做到以下几点：</w:t>
      </w:r>
    </w:p>
    <w:p>
      <w:pPr>
        <w:pStyle w:val="Normal"/>
        <w:rPr/>
      </w:pPr>
      <w:r>
        <w:rPr/>
        <w:t>一是明确创建目标。为使活动扎实、有效地开展，我制定了《“学习型”家庭创建实施意见》，明确了创建“学习型”家庭必须具备的</w:t>
      </w:r>
      <w:r>
        <w:rPr/>
        <w:t>5</w:t>
      </w:r>
      <w:r>
        <w:rPr/>
        <w:t>个条件、</w:t>
      </w:r>
      <w:r>
        <w:rPr/>
        <w:t>3</w:t>
      </w:r>
      <w:r>
        <w:rPr/>
        <w:t>个理念。</w:t>
      </w:r>
      <w:r>
        <w:rPr/>
        <w:t>5</w:t>
      </w:r>
      <w:r>
        <w:rPr/>
        <w:t>个条件即家庭成员要有终身学习的理念，关心国家大事，认真学习和宣传家庭美德内容，家庭文化氛围浓厚，具有读书学习场所及必备的学习设备。</w:t>
      </w:r>
      <w:r>
        <w:rPr/>
        <w:t>3</w:t>
      </w:r>
      <w:r>
        <w:rPr/>
        <w:t>个理念是指家庭成员在树立终身学习、相互学习、共同成长的观念基础上，形成知识立家、知识兴家、知识富家的理念。</w:t>
      </w:r>
    </w:p>
    <w:p>
      <w:pPr>
        <w:pStyle w:val="Normal"/>
        <w:rPr/>
      </w:pPr>
      <w:r>
        <w:rPr/>
        <w:t>二是创新活动载体。开展以“多读书、读好书”为主题的家庭读书活动，通过向广大家庭和妇女选择推荐一批内容健康、文明向上、可读性强的书目，倡导家庭成员长期学习、随时学习，倡树让美德进家、科技进家、法律进家、文化进家的观念。在此基础上，以村、社区为单位，定期开展交流活动，促进家庭之间相互学习，共同进步。为提倡节约、科学的生活方式，我们先后在静园、府前等多个社区举办了“易物会”，居民们纷纷拿出闲置物品，换取各家需要的物品，这既让居民亲身体会到交换的乐趣，还避免了铺张浪费，因此“易物会”的举办受到社区居民的热烈欢迎。为营造以和为美、以和为贵、以和为善的家庭氛围，在广大家庭成员中开展了社会主义核心价值体系宣传活动，引导家庭成员树立正确的价值观、人生观，促进家庭成员尊老爱幼、相互学习、诚实守信、和睦相处。活动开展以来，共举办各类讲座</w:t>
      </w:r>
      <w:r>
        <w:rPr/>
        <w:t>26</w:t>
      </w:r>
      <w:r>
        <w:rPr/>
        <w:t>期，培训妇女</w:t>
      </w:r>
      <w:r>
        <w:rPr/>
        <w:t>3400</w:t>
      </w:r>
      <w:r>
        <w:rPr/>
        <w:t>多人次，有</w:t>
      </w:r>
      <w:r>
        <w:rPr/>
        <w:t>4000</w:t>
      </w:r>
      <w:r>
        <w:rPr/>
        <w:t>多个家庭参与活动，极大地推动了城区办的精神文化建设。</w:t>
      </w:r>
    </w:p>
    <w:p>
      <w:pPr>
        <w:pStyle w:val="Normal"/>
        <w:rPr/>
      </w:pPr>
      <w:r>
        <w:rPr/>
        <w:t>三是举办学习成果展示。通过组织读书征文评比、演讲比赛、文艺汇演等活动，激发广大家庭成员的学习热情。</w:t>
      </w:r>
      <w:r>
        <w:rPr/>
        <w:t>2007</w:t>
      </w:r>
      <w:r>
        <w:rPr/>
        <w:t>年，我们组织祥和小区的居民举办了一次“消夏晚会”，</w:t>
      </w:r>
      <w:r>
        <w:rPr/>
        <w:t>20</w:t>
      </w:r>
      <w:r>
        <w:rPr/>
        <w:t>多个家庭和个人表演了小品、歌舞、相声等节目，通过活动，既促进了居民和睦，也充分展示了家庭文化的多姿多彩。</w:t>
      </w:r>
      <w:r>
        <w:rPr/>
        <w:t>2009</w:t>
      </w:r>
      <w:r>
        <w:rPr/>
        <w:t>年“国庆节”前夕，我们举办了一次以“我爱我的祖国”为主题的大型演讲比赛，各村、社区代表共</w:t>
      </w:r>
      <w:r>
        <w:rPr/>
        <w:t>24</w:t>
      </w:r>
      <w:r>
        <w:rPr/>
        <w:t>人参加了比赛，这些人中既有</w:t>
      </w:r>
      <w:r>
        <w:rPr/>
        <w:t>10</w:t>
      </w:r>
      <w:r>
        <w:rPr/>
        <w:t>多岁的学生，也有</w:t>
      </w:r>
      <w:r>
        <w:rPr/>
        <w:t>60</w:t>
      </w:r>
      <w:r>
        <w:rPr/>
        <w:t>多岁的退休老干部，大家都热情洋溢，用自己的切身体会抒发了对祖国的热爱与赞美之情。府前社区的李元一家三口都酷爱读书，家中有藏书近万册，撰写的读书笔记有</w:t>
      </w:r>
      <w:r>
        <w:rPr/>
        <w:t>550</w:t>
      </w:r>
      <w:r>
        <w:rPr/>
        <w:t>多本，曾先后获得省“百佳书香人家”、市“学习型家庭”等荣誉称号。为了发挥典型的带动作用，我们多次组织居民到李元家里参观，并举办了一次读书笔记展评活动。活动结束后，大家很受鼓舞，纷纷表示要向李元一家学习，做爱学、好学的典范。</w:t>
      </w:r>
    </w:p>
    <w:p>
      <w:pPr>
        <w:pStyle w:val="Normal"/>
        <w:rPr/>
      </w:pPr>
      <w:r>
        <w:rPr/>
        <w:t>三、选树典型，弘扬家庭美德。</w:t>
      </w:r>
    </w:p>
    <w:p>
      <w:pPr>
        <w:pStyle w:val="Normal"/>
        <w:rPr/>
      </w:pPr>
      <w:r>
        <w:rPr/>
        <w:t>近年来，本着树立典型、倡扬美德的工作思路，我们开展了一系列评选表彰活动，挖掘、宣传了一大批先进人物、家庭典型。一方面，为弘扬“尊老爱幼、夫妻和睦、邻里团结”等家庭美德，我们开展了“五个好”评选活动，共评选出各类典型人物</w:t>
      </w:r>
      <w:r>
        <w:rPr/>
        <w:t>150</w:t>
      </w:r>
      <w:r>
        <w:rPr/>
        <w:t>名。这些典型特色鲜明，真实感人，他们中有的互敬互爱，团结和睦，不是亲生母女胜似亲生母女</w:t>
      </w:r>
      <w:r>
        <w:rPr/>
        <w:t>;</w:t>
      </w:r>
      <w:r>
        <w:rPr/>
        <w:t>有的相濡以沫，彼此鼓励，携手战胜生活中的磨难</w:t>
      </w:r>
      <w:r>
        <w:rPr/>
        <w:t>;</w:t>
      </w:r>
      <w:r>
        <w:rPr/>
        <w:t>有的任劳任怨，无私付出，用母爱为孩子架起成长的天空</w:t>
      </w:r>
      <w:r>
        <w:rPr/>
        <w:t>;</w:t>
      </w:r>
      <w:r>
        <w:rPr/>
        <w:t>有的热心公益，乐于助人，主动为他人排忧解难。其中张玉芬、姜洪芳、高俊英三个好母亲典型还获得了市“十大杰出母亲”称号。另一方面，我们以“五好文明家庭”创建为载体，先后开展了“平安家庭”、“和谐家庭”、“节能减排标兵户”等特色家庭评比活动，几年来共表彰各类家庭标兵户</w:t>
      </w:r>
      <w:r>
        <w:rPr/>
        <w:t>120</w:t>
      </w:r>
      <w:r>
        <w:rPr/>
        <w:t>户，这些典型充分展现了我们街道办家庭和谐、文明、温馨的良好家风。同时，我们还特别注重做好典型的推荐上报工作，自</w:t>
      </w:r>
      <w:r>
        <w:rPr/>
        <w:t>2005</w:t>
      </w:r>
      <w:r>
        <w:rPr/>
        <w:t>年至今，有</w:t>
      </w:r>
      <w:r>
        <w:rPr/>
        <w:t>6</w:t>
      </w:r>
      <w:r>
        <w:rPr/>
        <w:t>个典型获得省级表彰，</w:t>
      </w:r>
      <w:r>
        <w:rPr/>
        <w:t>19</w:t>
      </w:r>
      <w:r>
        <w:rPr/>
        <w:t>个典型获得市级表彰，</w:t>
      </w:r>
      <w:r>
        <w:rPr/>
        <w:t>45</w:t>
      </w:r>
      <w:r>
        <w:rPr/>
        <w:t>个典型获得市级表彰。</w:t>
      </w:r>
    </w:p>
    <w:p>
      <w:pPr>
        <w:pStyle w:val="Normal"/>
        <w:rPr/>
      </w:pPr>
      <w:r>
        <w:rPr/>
        <w:t>四、工作中的几点体会。</w:t>
      </w:r>
    </w:p>
    <w:p>
      <w:pPr>
        <w:pStyle w:val="Normal"/>
        <w:rPr/>
      </w:pPr>
      <w:r>
        <w:rPr/>
        <w:t>多年的工作实践使我深刻地认识到，家庭文化建设是一项有生命力的群众性精神文明建设，它的蓬勃发展有助于宣传先进文化，丰富群众的精神生活，有助于弘扬家庭美德，促进家庭团结和睦。开展这项工作，必须要以妇女群众的需要为出发点和落脚点。只有这样，群众才愿意并且乐于参与其中。</w:t>
      </w:r>
    </w:p>
    <w:p>
      <w:pPr>
        <w:pStyle w:val="Normal"/>
        <w:rPr/>
      </w:pPr>
      <w:r>
        <w:rPr/>
        <w:t>一是要围绕中心工作确定主题。要呼应精神文明建设的要求，主动将家庭文化建设融入不同时期的工作重点，深入开展特色活动，如：以“美德在农家”为载体，开展农村家庭美德宣传活动</w:t>
      </w:r>
      <w:r>
        <w:rPr/>
        <w:t>;</w:t>
      </w:r>
      <w:r>
        <w:rPr/>
        <w:t>以“争做合格父母，培养合格人才”为主题，开展对未成年人的思想道德教育活动</w:t>
      </w:r>
      <w:r>
        <w:rPr/>
        <w:t>;</w:t>
      </w:r>
      <w:r>
        <w:rPr/>
        <w:t>以创建“平安家庭”为内容，开展“不让毒品进我家”活动</w:t>
      </w:r>
      <w:r>
        <w:rPr/>
        <w:t>;</w:t>
      </w:r>
      <w:r>
        <w:rPr/>
        <w:t>以倡导节约、低碳生活为主题，深入开展“节能减排”活动，引导广大家庭积极投入新一轮的发展建设中。</w:t>
      </w:r>
    </w:p>
    <w:p>
      <w:pPr>
        <w:pStyle w:val="Normal"/>
        <w:rPr/>
      </w:pPr>
      <w:r>
        <w:rPr/>
        <w:t>二是要创新活动形式。家庭文化建设重在吸引广大家庭的自觉参与，因此必须不断创新载体，使活动更贴近实际、贴近群众、贴近基层，更富思想性、知识性、趣味性、实效性。通过深入开展“家庭才艺表演”、“家庭读书”、“亲子互动”等一系列活动，丰富家庭文化建设内容。</w:t>
      </w:r>
    </w:p>
    <w:p>
      <w:pPr>
        <w:pStyle w:val="Normal"/>
        <w:rPr/>
      </w:pPr>
      <w:r>
        <w:rPr/>
        <w:t>三是要加大宣传力度，增强家庭文化建设的影响力。要不断总结、表彰、推广各类典型家庭，充分利用新闻媒体的舆论宣传作用，大力宣传活动中涌现出的优秀家庭、先进事迹，宣传家庭文化建设活动开展的成效和意义，鼓励所有家庭参与到建设活动中，赋予家庭文化建设更强的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文化建设不仅是倡导先进文化、弘扬家庭美德的重要平台，更是构筑社会主义和谐社会的重要载体，下一步，我将继续探索家庭文化建设的新途径、新方法、新载体，推动、引导广大家庭唱响文明、科学、幸福的和谐社会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