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教育魅力心得体会_教育魅力读后感优秀范文"/>
      <w:r>
        <w:rPr/>
        <w:t>读教育魅力心得体会</w:t>
      </w:r>
      <w:r>
        <w:rPr/>
        <w:t>_</w:t>
      </w:r>
      <w:r>
        <w:rPr/>
        <w:t>教育魅力读后感优秀范文</w:t>
      </w:r>
      <w:bookmarkEnd w:id="0"/>
    </w:p>
    <w:p>
      <w:pPr>
        <w:pStyle w:val="Normal"/>
        <w:rPr/>
      </w:pPr>
      <w:r>
        <w:rPr/>
        <w:t>炎炎夏日，捧着著名教育家于漪老师主编的《教育魅力》，我开始重新审视做了二十四年的教师职业。</w:t>
      </w:r>
    </w:p>
    <w:p>
      <w:pPr>
        <w:pStyle w:val="Normal"/>
        <w:rPr/>
      </w:pPr>
      <w:r>
        <w:rPr/>
        <w:t>冲击力最强的是该书对教师教育魅力的现状调查，在上海中学生心目中，人格魅力是教师教育魅力的首要条件，远远超过师爱、学识魅力和形象魅力。何谓人格魅力，用叶澜教授的话来说，就是真诚。“真诚是人格魅力的基础”。即使面对天真烂漫的小学生，也应该真诚对待。一次，我所办的《作文月报》马上要印刷了，由于版面问题，一位男生的习作推迟至下一期刊发。周五课间休息时，他询问报纸何时印出，因为他爸爸下周一要过生日，他希望将这份印有他的作文的《作文月报》作为生日礼物送给爸爸，给他一个惊喜。一份《作文月报》在孩子心中如此重要，我怎能慢待</w:t>
      </w:r>
      <w:r>
        <w:rPr/>
        <w:t>?</w:t>
      </w:r>
      <w:r>
        <w:rPr/>
        <w:t>于是，我临时调整了版面，将他的作文如期刊发。教室里，当大家捧着散发着油墨香的《作文月报》，我看到了他眼中的欣喜，也看到了同学们的羡慕，更享受着成全孩子后的那份满足。对待学生，不敷衍，坦坦荡荡，想尽一切办法去发展他们，这就是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许多青年教师一样，我十分景仰于漪老师对教育的满腔热忱。</w:t>
      </w:r>
      <w:r>
        <w:rPr/>
        <w:t>1977</w:t>
      </w:r>
      <w:r>
        <w:rPr/>
        <w:t>年，《海燕》向全上海直播，于漪老师的爱人看完直播后说道，“你哪里是上课</w:t>
      </w:r>
      <w:r>
        <w:rPr/>
        <w:t>?</w:t>
      </w:r>
      <w:r>
        <w:rPr/>
        <w:t>你是用生命在歌唱。”于老师对教育的长久不衰的热烈的情感，正是她的人格魅力所在。曾有位作家将教师职业设定为打磨螺丝钉的计件工，在我身边，不乏计件工式的教师。的确，教师这个职业做久了，常常会有职业倦怠，常常会生出很多无奈：很多事情，明知违背了教育规律，但依然要去做</w:t>
      </w:r>
      <w:r>
        <w:rPr/>
        <w:t>;</w:t>
      </w:r>
      <w:r>
        <w:rPr/>
        <w:t>很多事情，明知即使做了，也无甚效果，但依然要去做</w:t>
      </w:r>
      <w:r>
        <w:rPr/>
        <w:t>;</w:t>
      </w:r>
      <w:r>
        <w:rPr/>
        <w:t>很多事情，初衷常常是好的，但做着做着，就事与愿违，但依然要去做……既要让学生和家长满意，也要让上级领导满意，教师常常在“让他人满意”和“让自己满意”之间戴着镣铐跳舞。然而，教师是塑造心灵的职业，不是计件工。做教师的人，内心深处必须得坚守住那份教育理想，必须永葆对教育的那份热情，因为，对于中小学生来讲，教师的人格是任何力量都不能替代的最灿烂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