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教师实习优质感触"/>
      <w:r>
        <w:rPr/>
        <w:t>中小学教师实习优质感触</w:t>
      </w:r>
      <w:bookmarkEnd w:id="0"/>
    </w:p>
    <w:p>
      <w:pPr>
        <w:pStyle w:val="Normal"/>
        <w:rPr/>
      </w:pPr>
      <w:r>
        <w:rPr/>
        <w:t>迄今为止，实习已经将近三个多月了。心理上已经把自己从实习生的角色定位到教师这一角色，也日渐习惯于教师的言行举止。在这里，我想简单谈谈我对教师这个职业的理解，以及如何成为学生的良师益友。</w:t>
      </w:r>
    </w:p>
    <w:p>
      <w:pPr>
        <w:pStyle w:val="Normal"/>
        <w:rPr/>
      </w:pPr>
      <w:r>
        <w:rPr/>
        <w:t>“</w:t>
      </w:r>
      <w:r>
        <w:rPr/>
        <w:t>师者，所以传道受业也。”是古人对为人师者的诠释。教师，肩负教书育人的重要使命，被人们称为天底下最高尚、最纯粹的职业。“教书”和“育人”都是我们作为教师的职责，教书育人，换个说法就是教学，品德的培养。在自己这半年的实践感悟中，我感觉这两者皆为重要。</w:t>
      </w:r>
    </w:p>
    <w:p>
      <w:pPr>
        <w:pStyle w:val="Normal"/>
        <w:rPr/>
      </w:pPr>
      <w:r>
        <w:rPr/>
        <w:t>教书是为了育人，教的目的是为了教育。所以为了促进学生更好的成长和成才，需要处理好教书和育人的关系。在我们的日常教学中，我认为应该注意以下几点：</w:t>
      </w:r>
    </w:p>
    <w:p>
      <w:pPr>
        <w:pStyle w:val="Normal"/>
        <w:rPr/>
      </w:pPr>
      <w:r>
        <w:rPr/>
        <w:t>一、作为教师，要是非分明。我们首先对学生要进行爱国主义教育、集体主义教育、社会主义教育。要培养出有道德，有理想，守纪律，懂法律，合格的社会主义事业接班人。培养的学生要具有与时俱进的思想和境界。</w:t>
      </w:r>
    </w:p>
    <w:p>
      <w:pPr>
        <w:pStyle w:val="Normal"/>
        <w:rPr/>
      </w:pPr>
      <w:r>
        <w:rPr/>
        <w:t>二、作为教师，要以身作则。身教重于言教，说到不如做到。如果教师要求学生做到的事情，或者教师认为可推崇的东西，自己都做不到，学生怎么会认可和接受呢</w:t>
      </w:r>
      <w:r>
        <w:rPr/>
        <w:t>?“</w:t>
      </w:r>
      <w:r>
        <w:rPr/>
        <w:t>说得好，不如做得好。”“事实胜于雄辩”，都说为人师表，要求学生在待人接物，为人处事方面要以身作则。</w:t>
      </w:r>
    </w:p>
    <w:p>
      <w:pPr>
        <w:pStyle w:val="Normal"/>
        <w:rPr/>
      </w:pPr>
      <w:r>
        <w:rPr/>
        <w:t>三、作为教师，要因材施教。要注意因材施教，因人施教。每个学生都是有独立特点的人，不同的孩子有不同的性格，也对应着不同的教育方法。因材施教，就是要根据受教育者的不同，要采取不同的教育方式方法。</w:t>
      </w:r>
    </w:p>
    <w:p>
      <w:pPr>
        <w:pStyle w:val="Normal"/>
        <w:rPr/>
      </w:pPr>
      <w:r>
        <w:rPr/>
        <w:t>现在我们的教育对象是正处在青春期的初二的学生，虽然说他们已经是初中生了。但他们毕竟是孩子处在青春期，性格和品质都处在可塑期。他们都有一些事情，分不清楚是非曲直。对于这些学生，单单凭借空洞的说教是无济于事的，甚至会产生逆反心理。</w:t>
      </w:r>
    </w:p>
    <w:p>
      <w:pPr>
        <w:pStyle w:val="Normal"/>
        <w:rPr/>
      </w:pPr>
      <w:r>
        <w:rPr/>
        <w:t>我们应该凭借的是知识和对社会的认可来赢得学生的尊敬。在生活和学习中，做学生的良师益友。通过知识教学，引导学生去获得这些知识。亲其师，信其道。作为老师的我们应该给学生树立好榜样，让自己的品德成为学生的思想标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德高为师，学高为范。对学生，既教书，又育人</w:t>
      </w:r>
      <w:r>
        <w:rPr/>
        <w:t>;</w:t>
      </w:r>
      <w:r>
        <w:rPr/>
        <w:t>对自己，既有品德的修养又有知识的积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