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辞职报告标准范文"/>
      <w:r>
        <w:rPr/>
        <w:t>项目经理辞职报告标准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宝坻项目部工程经理一职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标准项目经理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5</w:t>
      </w:r>
      <w:r>
        <w:rPr/>
        <w:t>篇建筑项目经理辞职报告范文</w:t>
      </w:r>
    </w:p>
    <w:p>
      <w:pPr>
        <w:pStyle w:val="Normal"/>
        <w:rPr/>
      </w:pPr>
      <w:r>
        <w:rPr/>
        <w:t>3.</w:t>
      </w:r>
      <w:r>
        <w:rPr/>
        <w:t>项目经理辞职报告模板公司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项目经理辞职报告最新模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经理辞职报告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