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庆典致辞范文"/>
      <w:r>
        <w:rPr/>
        <w:t>上级领导庆典致辞范文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，惠农生产资料公司隆重举行农资超市的开业庆典活动。首先我代表县委、县政府，表示衷心的祝贺，对来到巨鹿参加庆典活动的各界商家、各界人士表示热烈的欢迎。</w:t>
      </w:r>
    </w:p>
    <w:p>
      <w:pPr>
        <w:pStyle w:val="Normal"/>
        <w:rPr/>
      </w:pPr>
      <w:r>
        <w:rPr/>
        <w:t>多年来，惠农生产资料公司为我县农资市场的稳定、发展，为我县农业的发展，做出了自己应有的贡献，获得了社会的认可。如今再次以创新的模式服务三农，农资超市的运作会把更多利益和优惠带给广大农村群众，进一步支持我县农业发展，真正体现了惠农的含义。</w:t>
      </w:r>
    </w:p>
    <w:p>
      <w:pPr>
        <w:pStyle w:val="Normal"/>
        <w:rPr/>
      </w:pPr>
      <w:r>
        <w:rPr/>
        <w:t>我们衷心的希望惠农生产资料有限公司以此为契机，进一步完善经营、管理模式。不但促进我县农业发展，同时还要带动更多投资，合作伙伴加盟惠农，来到巨鹿，促进我县的经济、工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开业庆典活动圆满成功，祝惠农生产资料有限公司农资超市开业大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