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店租赁合同模板_店铺出租合同范本"/>
      <w:r>
        <w:rPr/>
        <w:t>商店租赁合同模板</w:t>
      </w:r>
      <w:r>
        <w:rPr/>
        <w:t>_</w:t>
      </w:r>
      <w:r>
        <w:rPr/>
        <w:t>店铺出租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