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研究工作计划"/>
      <w:r>
        <w:rPr/>
        <w:t>教师教学研究工作计划</w:t>
      </w:r>
      <w:bookmarkEnd w:id="0"/>
    </w:p>
    <w:p>
      <w:pPr>
        <w:pStyle w:val="Normal"/>
        <w:rPr/>
      </w:pPr>
      <w:r>
        <w:rPr/>
        <w:t>一、指导思想</w:t>
      </w:r>
    </w:p>
    <w:p>
      <w:pPr>
        <w:pStyle w:val="Normal"/>
        <w:rPr/>
      </w:pPr>
      <w:r>
        <w:rPr/>
        <w:t>落实苏州市教科院和太仓市教师发展中心相关工作计划，深入一线，加强各学科课堂教学研究，提升服务意识，充分发挥“研究、指导、引领、服务”的职能，努力提高学科教学质量。同时，进一步加强小学科学、劳技、研究性学习教师队伍建设，发挥骨干教师带头示范作用，引领年轻教师的专业成长。加强课题研究指导，紧密围绕课程实施中出现的实际问题，寻找解决方法，有效促进教师教育科研能力，不断提升三科教师教育教学水平，进而推进全市科学教育教学的改革与发展。</w:t>
      </w:r>
    </w:p>
    <w:p>
      <w:pPr>
        <w:pStyle w:val="Normal"/>
        <w:rPr/>
      </w:pPr>
      <w:r>
        <w:rPr/>
        <w:t>二、具体工作及要求</w:t>
      </w:r>
    </w:p>
    <w:p>
      <w:pPr>
        <w:pStyle w:val="Normal"/>
        <w:rPr/>
      </w:pPr>
      <w:r>
        <w:rPr/>
        <w:t>1.</w:t>
      </w:r>
      <w:r>
        <w:rPr/>
        <w:t>落实课程计划，加强质量监控</w:t>
      </w:r>
    </w:p>
    <w:p>
      <w:pPr>
        <w:pStyle w:val="Normal"/>
        <w:rPr/>
      </w:pPr>
      <w:r>
        <w:rPr/>
        <w:t>⑴</w:t>
      </w:r>
      <w:r>
        <w:rPr/>
        <w:t>树立学习意识。组织教师认真研读</w:t>
      </w:r>
      <w:r>
        <w:rPr/>
        <w:t>20__</w:t>
      </w:r>
      <w:r>
        <w:rPr/>
        <w:t>年《小学科学课程标准》，系统钻研新教材，研究低年级科学教学的有效策略</w:t>
      </w:r>
      <w:r>
        <w:rPr/>
        <w:t>;</w:t>
      </w:r>
      <w:r>
        <w:rPr/>
        <w:t>学习有关教学策略、教学评价、研究性学习、校本课程开发和推进校本教研的理论和经验。</w:t>
      </w:r>
    </w:p>
    <w:p>
      <w:pPr>
        <w:pStyle w:val="Normal"/>
        <w:rPr/>
      </w:pPr>
      <w:r>
        <w:rPr/>
        <w:t>⑵</w:t>
      </w:r>
      <w:r>
        <w:rPr/>
        <w:t>强化教学常规。规范教师教学“六认真”工作，强化教师课程意识，鼓励教师进行相关课程的研究与开发。</w:t>
      </w:r>
    </w:p>
    <w:p>
      <w:pPr>
        <w:pStyle w:val="Normal"/>
        <w:rPr/>
      </w:pPr>
      <w:r>
        <w:rPr/>
        <w:t>⑶</w:t>
      </w:r>
      <w:r>
        <w:rPr/>
        <w:t>落实课程计划。合理配备三科教师，认真、全面落实和执行国家的课程计划，确保开齐上足科学课、劳技课、研学课，强化实验室管理，提高实验室的使用率，确保实验教学的正常有效开展。</w:t>
      </w:r>
    </w:p>
    <w:p>
      <w:pPr>
        <w:pStyle w:val="Normal"/>
        <w:rPr/>
      </w:pPr>
      <w:r>
        <w:rPr/>
        <w:t>2.</w:t>
      </w:r>
      <w:r>
        <w:rPr/>
        <w:t>推进教学改革，打造有效课堂</w:t>
      </w:r>
    </w:p>
    <w:p>
      <w:pPr>
        <w:pStyle w:val="Normal"/>
        <w:rPr/>
      </w:pPr>
      <w:r>
        <w:rPr/>
        <w:t>⑴</w:t>
      </w:r>
      <w:r>
        <w:rPr/>
        <w:t>优化教学模式。形成年轻教师借鉴别人模式、成熟教师创设自身教学模式、名教师推广自己课堂教学模式的发展思路。</w:t>
      </w:r>
    </w:p>
    <w:p>
      <w:pPr>
        <w:pStyle w:val="Normal"/>
        <w:rPr/>
      </w:pPr>
      <w:r>
        <w:rPr/>
        <w:t>⑵</w:t>
      </w:r>
      <w:r>
        <w:rPr/>
        <w:t>改革教学评价。继续完善课堂教学评价标准，将课堂教学中学生的学习收获作为评价课堂教学优劣的重要部分，切实转变教师传统的教学观念，提升教师的教育理念，打造质量课堂，进而提高学生的学习效率。</w:t>
      </w:r>
    </w:p>
    <w:p>
      <w:pPr>
        <w:pStyle w:val="Normal"/>
        <w:rPr/>
      </w:pPr>
      <w:r>
        <w:rPr/>
        <w:t>⑶</w:t>
      </w:r>
      <w:r>
        <w:rPr/>
        <w:t>打造有效课堂。继续开展课堂教学改革的研究与实践活动，引领教师研究、实践课堂，提高科学课堂教学效率，精心组织各类基本功、优质课评比活动。通过系列课标和教材的培训活动提升教师教学理念和信息技术与学科教学整合的能力。</w:t>
      </w:r>
    </w:p>
    <w:p>
      <w:pPr>
        <w:pStyle w:val="Normal"/>
        <w:rPr/>
      </w:pPr>
      <w:r>
        <w:rPr/>
        <w:t>⑷</w:t>
      </w:r>
      <w:r>
        <w:rPr/>
        <w:t>深化课题研究。本学期鼓励教师开展相关课题的研究，注重提高研究的实效，注重研究资料的积累和开发，及时提炼研究成果，以课题研究来指导实际的科学课堂教学研究活动，切实解决当前科学教育教学中遇到的实际问题，全面提升科学课堂教学质量。</w:t>
      </w:r>
    </w:p>
    <w:p>
      <w:pPr>
        <w:pStyle w:val="Normal"/>
        <w:rPr/>
      </w:pPr>
      <w:r>
        <w:rPr/>
        <w:t>3.</w:t>
      </w:r>
      <w:r>
        <w:rPr/>
        <w:t>推进教研创新，提升教研质量</w:t>
      </w:r>
    </w:p>
    <w:p>
      <w:pPr>
        <w:pStyle w:val="Normal"/>
        <w:rPr/>
      </w:pPr>
      <w:r>
        <w:rPr/>
        <w:t>⑴</w:t>
      </w:r>
      <w:r>
        <w:rPr/>
        <w:t>强化校本教研。各校要根据实际情况积极组建科学教研组，并根据学校的实际情况自主开展各类校本教研活动，确保教研活动有主题、有内容、有特色、有成效、有质量。各校科学教研组要把教学“六认真”作为规范教师教学行为的重点工作，尤其在备课、上课两个环节上要常抓不懈。</w:t>
      </w:r>
    </w:p>
    <w:p>
      <w:pPr>
        <w:pStyle w:val="Normal"/>
        <w:rPr/>
      </w:pPr>
      <w:r>
        <w:rPr/>
        <w:t>⑵</w:t>
      </w:r>
      <w:r>
        <w:rPr/>
        <w:t>规范教研活动。根据《关于建立</w:t>
      </w:r>
      <w:r>
        <w:rPr/>
        <w:t>20__</w:t>
      </w:r>
      <w:r>
        <w:rPr/>
        <w:t>年太仓市中小学教育联盟的通知》的相关文件要求，以各教育联盟为载体，积极组建联盟学校中青年骨干教师队伍，探索有效的教研形式，逐步完善活动的制度与机制，让联盟教研活动走向常态，集中解决科学教师中存在的共性问题。在教研活动中充分发挥青年科学教师的积极性和苏州市、太仓市级骨干教师的引领作用。</w:t>
      </w:r>
    </w:p>
    <w:p>
      <w:pPr>
        <w:pStyle w:val="Normal"/>
        <w:rPr/>
      </w:pPr>
      <w:r>
        <w:rPr/>
        <w:t>⑶</w:t>
      </w:r>
      <w:r>
        <w:rPr/>
        <w:t>创新教研方式。课例研究、课堂观察是一种教师“自觉”理解复杂课堂的方式，是教师研究课堂有效的教研方式。通过课例研究、课堂观察可以转变教师的教学行为，生成教师的教学智慧，形成科学团队的研究氛围。以课堂观察和课例研究的有机结合为切入点，关注课堂教学的细微之处，鼓励教师结合教育理论进行实践研究。科学教研活动要围绕课堂教学而展开，把课堂作为研究的主阵地。推动“同课异构”、“同课再构”、“异课同构、模拟名师课堂”等活动的深入开展。</w:t>
      </w:r>
    </w:p>
    <w:p>
      <w:pPr>
        <w:pStyle w:val="Normal"/>
        <w:rPr/>
      </w:pPr>
      <w:r>
        <w:rPr/>
        <w:t>⑷</w:t>
      </w:r>
      <w:r>
        <w:rPr/>
        <w:t>推进网络教研。继续发挥太仓市小学科学</w:t>
      </w:r>
      <w:r>
        <w:rPr/>
        <w:t>QQ</w:t>
      </w:r>
      <w:r>
        <w:rPr/>
        <w:t>群的作用，充分利用现代教学手段和网络资源，大力推进网络教研，引导教师积极参加教研活动，扩大教师合作交流范围。</w:t>
      </w:r>
    </w:p>
    <w:p>
      <w:pPr>
        <w:pStyle w:val="Normal"/>
        <w:rPr/>
      </w:pPr>
      <w:r>
        <w:rPr/>
        <w:t>4.</w:t>
      </w:r>
      <w:r>
        <w:rPr/>
        <w:t>推进队伍建设，提升师资水平</w:t>
      </w:r>
    </w:p>
    <w:p>
      <w:pPr>
        <w:pStyle w:val="Normal"/>
        <w:rPr/>
      </w:pPr>
      <w:r>
        <w:rPr/>
        <w:t>⑴</w:t>
      </w:r>
      <w:r>
        <w:rPr/>
        <w:t>培养青年教师。加强对上岗未满三年的青年教师进行跟踪培养，对一年内新上岗教师进行跟踪听课了解，有目的地开展“传”“帮”“带”和结对交流活动，促进青年教师快速成长。</w:t>
      </w:r>
    </w:p>
    <w:p>
      <w:pPr>
        <w:pStyle w:val="Normal"/>
        <w:rPr/>
      </w:pPr>
      <w:r>
        <w:rPr/>
        <w:t>⑵</w:t>
      </w:r>
      <w:r>
        <w:rPr/>
        <w:t>打造骨干教师。充分挖掘全市现有的科学骨干教师资源，积极为其搭建交流、展示平台，进一步加强学科工作组建设梯队，发挥骨干教师的带头、示范、引领作用，打造学科名师。强化太仓市学科带头人、苏州市学科带头人培养对象的业务提高和打造。</w:t>
      </w:r>
    </w:p>
    <w:p>
      <w:pPr>
        <w:pStyle w:val="Normal"/>
        <w:widowControl/>
        <w:bidi w:val="0"/>
        <w:spacing w:before="180" w:after="180"/>
        <w:jc w:val="left"/>
        <w:rPr/>
      </w:pPr>
      <w:r>
        <w:rPr/>
        <w:t>⑶</w:t>
      </w:r>
      <w:r>
        <w:rPr/>
        <w:t>加强培训力度。会同省内外优秀资源</w:t>
      </w:r>
      <w:r>
        <w:rPr/>
        <w:t>,</w:t>
      </w:r>
      <w:r>
        <w:rPr/>
        <w:t>走出去</w:t>
      </w:r>
      <w:r>
        <w:rPr/>
        <w:t>,</w:t>
      </w:r>
      <w:r>
        <w:rPr/>
        <w:t>请进来</w:t>
      </w:r>
      <w:r>
        <w:rPr/>
        <w:t>,</w:t>
      </w:r>
      <w:r>
        <w:rPr/>
        <w:t>创设市级以上培训平台，在培训中加强教育理论和先进教育理念的学习，全面提升全体小学科学教师的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