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上司的道歉信范文"/>
      <w:r>
        <w:rPr/>
        <w:t>给上司的道歉信范文</w:t>
      </w:r>
      <w:bookmarkEnd w:id="0"/>
    </w:p>
    <w:p>
      <w:pPr>
        <w:pStyle w:val="Normal"/>
        <w:rPr/>
      </w:pPr>
      <w:r>
        <w:rPr/>
        <w:t>尊敬的各位领导、同事们</w:t>
      </w:r>
      <w:r>
        <w:rPr/>
        <w:t>:</w:t>
      </w:r>
    </w:p>
    <w:p>
      <w:pPr>
        <w:pStyle w:val="Normal"/>
        <w:rPr/>
      </w:pPr>
      <w:r>
        <w:rPr/>
        <w:t>今天，我在这里向大家表示我对上班上网这种不良行为的深刻认识以及再也不在上班的时候上网的决心。</w:t>
      </w:r>
    </w:p>
    <w:p>
      <w:pPr>
        <w:pStyle w:val="Normal"/>
        <w:rPr/>
      </w:pPr>
      <w:r>
        <w:rPr/>
        <w:t>首先，在上班时间，我不该使用单位的电脑去做与工作无关的事情。这种行为影响很坏，教训深刻，若不是领导及时指出后果简直不堪设想</w:t>
      </w:r>
      <w:r>
        <w:rPr/>
        <w:t>!</w:t>
      </w:r>
      <w:r>
        <w:rPr/>
        <w:t>对于以往的错误行为，我不能改变，但是一定会彻底的检讨、反省、改过。</w:t>
      </w:r>
    </w:p>
    <w:p>
      <w:pPr>
        <w:pStyle w:val="Normal"/>
        <w:rPr/>
      </w:pPr>
      <w:r>
        <w:rPr/>
        <w:t>其次，我在上班的时候上网的行为也是一种对工作不尊敬的表现。单位的规章制度，过去我一直对它不够重视，我这样做，有可能影响单位的纪律，对其他同事也有不好的影响，所以，我深刻的体会到自己的错误，对于这件事情所造成的严重后果也做了深刻的反思。</w:t>
      </w:r>
    </w:p>
    <w:p>
      <w:pPr>
        <w:pStyle w:val="Normal"/>
        <w:rPr/>
      </w:pPr>
      <w:r>
        <w:rPr/>
        <w:t>再次，这也影响我个人综合水平的提高，把本可以学习工作的时间浪费在虚无的网络上，如今错已铸成，我深感自己所犯错误的严重性，决心改过。</w:t>
      </w:r>
    </w:p>
    <w:p>
      <w:pPr>
        <w:pStyle w:val="Normal"/>
        <w:widowControl/>
        <w:bidi w:val="0"/>
        <w:spacing w:before="180" w:after="180"/>
        <w:jc w:val="left"/>
        <w:rPr/>
      </w:pPr>
      <w:r>
        <w:rPr/>
        <w:t>世上是没有后悔药的，事已至此，我决心以此教训为诫，以此事件为警，借这次检讨为契机，从现在起，提高对自身的要求，加强自我约束，强化自身责任感、集体主义荣誉感，保证以后不再用单位的电脑在工作时间上网，在思想上重视、行动上落实单位的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