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致老师的道歉信精选范文"/>
      <w:r>
        <w:rPr/>
        <w:t>学生致老师的道歉信精选范文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非常的抱歉，冤枉了您，现在我非常深刻的认识到了自己的错误，我没有了解到事情的本质，还一味的自以为，您受了那么大的委屈，我还这么不懂事的冤枉您，真的十分的抱歉，我只是为了一句不中听的话，一时糊涂，犯下了这么大的错误，我没有别的意思，只是一时的脑热，惹出这么大的事，更没有想到自己会触犯的法律。</w:t>
      </w:r>
    </w:p>
    <w:p>
      <w:pPr>
        <w:pStyle w:val="Normal"/>
        <w:rPr/>
      </w:pPr>
      <w:r>
        <w:rPr/>
        <w:t>我知道有人在您那打我报告，我也知道这个人是谁，庞老师，您是个好老师，只是太多的事您不愿意说出来，以您的话来说：您是个男人，不能什么事情都挂在嘴边上。误会也许就是这样累计成的，庞老师，非常对不起您，也非常的感谢您，我知道现在说什么都没用，因为已给您造成了无法挽回的伤害，还有，她已对我不这么重要了，我为她做出的后悔的事太多了，她在所有人眼里都是好人，而我，在我造成伤害的人的眼里已经不在是个简单的人了，其实我还是我，我的所作所为都是在维护我身边的一切我拿他们当朋友的人。有时候应该想想自己，想想后果，这也就是我头脑简单，没主心骨的表现，其实激起我无名的火的是一个人的一句话</w:t>
      </w:r>
      <w:r>
        <w:rPr/>
        <w:t>;</w:t>
      </w:r>
      <w:r>
        <w:rPr/>
        <w:t>她说“庞磊这是干吗啊，挺好的家庭让他弄成这样了”她现在却是好人，不是我在推卸责任，只是想和您说清楚，王茜也没有跟我们说实话，让我对您一直有个很大很大的误会</w:t>
      </w:r>
    </w:p>
    <w:p>
      <w:pPr>
        <w:pStyle w:val="Normal"/>
        <w:rPr/>
      </w:pPr>
      <w:r>
        <w:rPr/>
        <w:t>邮件您看不到，现在我也只能通过</w:t>
      </w:r>
      <w:r>
        <w:rPr/>
        <w:t>QQ</w:t>
      </w:r>
      <w:r>
        <w:rPr/>
        <w:t>，期许您能看得到，庞老师，真的非常对不起，今天看到了您，真的很想叫您一声庞老师，庞老师，真的非常对不起，除了对不起我不知道还怎么向您表示歉意，除了谢谢您，我也不知道在怎么向您表达感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