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员心得体会优秀范文"/>
      <w:r>
        <w:rPr/>
        <w:t>2023</w:t>
      </w:r>
      <w:r>
        <w:rPr/>
        <w:t>个人党员心得体会优秀范文</w:t>
      </w:r>
      <w:bookmarkEnd w:id="0"/>
    </w:p>
    <w:p>
      <w:pPr>
        <w:pStyle w:val="Normal"/>
        <w:rPr/>
      </w:pPr>
      <w:r>
        <w:rPr/>
        <w:t>深入开展“学党章党规、学系列讲话、做合格党员”学习教育是推动全面从严治党向基层延伸的重要举措。深化学习教育，一个重要方面就是要自觉与党章对表。</w:t>
      </w:r>
    </w:p>
    <w:p>
      <w:pPr>
        <w:pStyle w:val="Normal"/>
        <w:rPr/>
      </w:pPr>
      <w:r>
        <w:rPr/>
        <w:t>党章是管党治党的总章程，是全党必须遵守的总规矩，在党内具有性和约束力。党章规定了党的理想信念宗旨、组织保障、行为规则和纪律约束，每一条都凝结着党的建设的历史经验，构成了共产党人的“原教旨”。每名党员尤其是领导干部必须与党章对表。</w:t>
      </w:r>
    </w:p>
    <w:p>
      <w:pPr>
        <w:pStyle w:val="Normal"/>
        <w:rPr/>
      </w:pPr>
      <w:r>
        <w:rPr/>
        <w:t>不忘初心，方得始终</w:t>
      </w:r>
      <w:r>
        <w:rPr/>
        <w:t>;</w:t>
      </w:r>
      <w:r>
        <w:rPr/>
        <w:t>初心一失，一切皆失。无数案例表明，党员违纪甚至破法，根子在于理想信念动摇、宗旨意识淡漠、党的领导弱化，管党治党失之于宽、松、软。解决好这个问题，就是要回归党章“原教旨”，自觉尊崇党章、遵守党章、维护党章，做党章的坚定执行者和忠实捍卫者。</w:t>
      </w:r>
    </w:p>
    <w:p>
      <w:pPr>
        <w:pStyle w:val="Normal"/>
        <w:rPr/>
      </w:pPr>
      <w:r>
        <w:rPr/>
        <w:t>现实生活中，有些党员对党章不熟悉、不了解</w:t>
      </w:r>
      <w:r>
        <w:rPr/>
        <w:t>;</w:t>
      </w:r>
      <w:r>
        <w:rPr/>
        <w:t>有的认为，熟悉党章是纪检干部的事，自己对党章熟悉不熟悉无所谓。这些错误思想必须消除。很多案件通报都指出，贪腐分子在忏悔时常说：“党章党规意识淡漠是自己走向深渊的重要原因。”这警示党员干部：缺少党章党规意识，就不可能有纪律意识和规矩意识，这样那样的跑冒滴漏、跑风漏气，脱纲离谱、脱轨越线就会发生。</w:t>
      </w:r>
    </w:p>
    <w:p>
      <w:pPr>
        <w:pStyle w:val="Normal"/>
        <w:rPr/>
      </w:pPr>
      <w:r>
        <w:rPr/>
        <w:t>不学党章，必失根本。每名党员特别是领导干部都要牢固树立党章意识，自觉用党章规范自己的一言一行，在任何情况下都要做到政治信仰不变、政治立场不移、政治方向不偏。不论担任何种职务、从事何种工作，首先要明白自己是一名在党旗下宣过誓的共产党员，要用党章约束自己。否则，就不可能做一名合格党员，就可能做出违反党的宗旨、原则和作风的事。久而久之，就可能从违纪到破法，一发而不可收拾。</w:t>
      </w:r>
    </w:p>
    <w:p>
      <w:pPr>
        <w:pStyle w:val="Normal"/>
        <w:rPr/>
      </w:pPr>
      <w:r>
        <w:rPr/>
        <w:t>党员干部只有自觉与党章对表，才能不断强化理论修养、道德修养、党性修养，坚定共产党人的精神追求，带头遵守廉洁自律各项规定，带头反对腐败，带头经受各种诱惑和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遵守党章、时刻与党章对表，最终要体现在“四铁”要求上：信仰如铁，精神才不会缺钙，灵魂才不会锈蚀</w:t>
      </w:r>
      <w:r>
        <w:rPr/>
        <w:t>;</w:t>
      </w:r>
      <w:r>
        <w:rPr/>
        <w:t>信念如铁，才能坚定意志、勇于攻关，立于不败之地</w:t>
      </w:r>
      <w:r>
        <w:rPr/>
        <w:t>;</w:t>
      </w:r>
      <w:r>
        <w:rPr/>
        <w:t>纪律如铁，才能心有所畏、言有所戒、行有所止，保持制胜优势</w:t>
      </w:r>
      <w:r>
        <w:rPr/>
        <w:t>;</w:t>
      </w:r>
      <w:r>
        <w:rPr/>
        <w:t>担当如铁，才能干成不凡事业，成就伟大功勋。立起“四铁”标准，党员干部必定能做到忠诚不移、意志不改、操守不变、责任不失、本色不丢，永葆先进性、纯洁性和纪律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