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植树节有关的演讲稿三分钟"/>
      <w:r>
        <w:rPr/>
        <w:t>与植树节有关的演讲稿三分钟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