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旅游景区的导游词"/>
      <w:r>
        <w:rPr/>
        <w:t>贵州旅游景区的导游词</w:t>
      </w:r>
      <w:bookmarkEnd w:id="0"/>
    </w:p>
    <w:p>
      <w:pPr>
        <w:pStyle w:val="Normal"/>
        <w:rPr/>
      </w:pPr>
      <w:r>
        <w:rPr/>
        <w:t>桃源河漂流旅游景区，位于贵阳市修文县六屯乡桃源河。桃源河五公里的漂流河段，落差</w:t>
      </w:r>
      <w:r>
        <w:rPr/>
        <w:t>170</w:t>
      </w:r>
      <w:r>
        <w:rPr/>
        <w:t>余米，河水时儿湍急时儿平缓，此起彼伏，是漂流探险的绝佳场所。河段中尤以“中国魔幻漂流”更为匠心独具，国内首创。经专家、媒体、游客考察漂流后，美誉为“黔中第一漂”。景区面积约</w:t>
      </w:r>
      <w:r>
        <w:rPr/>
        <w:t>16</w:t>
      </w:r>
      <w:r>
        <w:rPr/>
        <w:t>平方公里。景区内集湖、山、河、泉、瀑、峡、化石等各种自然生态景观于一体。在已开发的峡谷河段，植被繁茂、空气清新、鸟语花香。中国魔幻漂流、峡谷冲浪与三道响大瀑布遥相呼应，浑然一体，天一合成，形成桃源河漂流旅游景区独特的水上娱乐景观。在全国独一无二，给游客极大的乐趣与魅力。</w:t>
      </w:r>
    </w:p>
    <w:p>
      <w:pPr>
        <w:pStyle w:val="Normal"/>
        <w:rPr/>
      </w:pPr>
      <w:r>
        <w:rPr/>
        <w:t>景区内有客房标间</w:t>
      </w:r>
      <w:r>
        <w:rPr/>
        <w:t>30</w:t>
      </w:r>
      <w:r>
        <w:rPr/>
        <w:t>间，设备齐全，</w:t>
      </w:r>
      <w:r>
        <w:rPr/>
        <w:t>24</w:t>
      </w:r>
      <w:r>
        <w:rPr/>
        <w:t>小时热水供应</w:t>
      </w:r>
      <w:r>
        <w:rPr/>
        <w:t>;</w:t>
      </w:r>
      <w:r>
        <w:rPr/>
        <w:t>另有野外帐篷</w:t>
      </w:r>
      <w:r>
        <w:rPr/>
        <w:t>200</w:t>
      </w:r>
      <w:r>
        <w:rPr/>
        <w:t>余顶</w:t>
      </w:r>
      <w:r>
        <w:rPr/>
        <w:t>;</w:t>
      </w:r>
      <w:r>
        <w:rPr/>
        <w:t>可住</w:t>
      </w:r>
      <w:r>
        <w:rPr/>
        <w:t>300</w:t>
      </w:r>
      <w:r>
        <w:rPr/>
        <w:t>余人。宽敞明亮的餐厅和快餐大厅，同时可供</w:t>
      </w:r>
      <w:r>
        <w:rPr/>
        <w:t>500</w:t>
      </w:r>
      <w:r>
        <w:rPr/>
        <w:t>人用餐。景区餐厅二楼是可供娱乐的多功能厅，内有麻将机、咔啦</w:t>
      </w:r>
      <w:r>
        <w:rPr/>
        <w:t>ok</w:t>
      </w:r>
      <w:r>
        <w:rPr/>
        <w:t>、并有包间。喜欢吃烧烤的游客，可在烧烤区钓鱼现烤活鱼。接待中心广场边高空脚踏车和儿童芭蕉水上乐园给前来游玩的儿童提供最佳娱乐场所。在冲浪池旁山崖上建有打望茶廊，在品茶的同时，既可眺望三道响瀑布潺潺流水，又可观看魔幻漂流勇士急速直下，还可俯视峡谷冲浪者在波涛中搏击的欢乐场景。游客漂流、冲浪、游玩后可乘坐景区观光车，沿漂流河道岸边观光车道返回停车场，避免奔波劳顿。</w:t>
      </w:r>
    </w:p>
    <w:p>
      <w:pPr>
        <w:pStyle w:val="Normal"/>
        <w:widowControl/>
        <w:bidi w:val="0"/>
        <w:spacing w:before="180" w:after="180"/>
        <w:jc w:val="left"/>
        <w:rPr/>
      </w:pPr>
      <w:r>
        <w:rPr/>
        <w:t>桃源河漂流旅游景区得天独厚的自然资源，“中国魔幻漂流”和峡谷冲浪的成功打造，优越的区位优势，丰富的娱乐内容，便捷的交通，受到了广大游客和众多旅行社的青睐，已经成为贵阳、遵义、重庆等各家旅行社极力推崇的热点旅游线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