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兴简介导游词范文"/>
      <w:r>
        <w:rPr/>
        <w:t>宜兴简介导游词范文</w:t>
      </w:r>
      <w:bookmarkEnd w:id="0"/>
    </w:p>
    <w:p>
      <w:pPr>
        <w:pStyle w:val="Normal"/>
        <w:rPr/>
      </w:pPr>
      <w:r>
        <w:rPr/>
        <w:t>宜兴竹海风景区位于江苏省宜兴市区西南</w:t>
      </w:r>
      <w:r>
        <w:rPr/>
        <w:t>31</w:t>
      </w:r>
      <w:r>
        <w:rPr/>
        <w:t>公里的湖父镇境内，也是苏、浙、皖三省交界处。宜兴竹海是国家</w:t>
      </w:r>
      <w:r>
        <w:rPr/>
        <w:t>AAAA</w:t>
      </w:r>
      <w:r>
        <w:rPr/>
        <w:t>级旅游区、国家风景名胜区、省级森林公园、无锡旅游十八景及宜兴十佳景点之一。风景区横跨江苏、浙江、安徽三省，方圆几十多万亩的竹子，堪称“竹的海洋”。景区总面积达</w:t>
      </w:r>
      <w:r>
        <w:rPr/>
        <w:t>1</w:t>
      </w:r>
      <w:r>
        <w:rPr/>
        <w:t>万亩，为华东地区最大的竹资源风景区，故有“华东第一竹海”之称，由于竹海风景区的湖父山区离太湖最近，流域最明显，因而，从竹海山上流下的溪流又有“太湖第一源”之称。</w:t>
      </w:r>
    </w:p>
    <w:p>
      <w:pPr>
        <w:pStyle w:val="Normal"/>
        <w:rPr/>
      </w:pPr>
      <w:r>
        <w:rPr/>
        <w:t>景区内山清水秀，一日之内，四季之间，奇趣天成。主要景点有“太湖第一源”、“苏南第一峰”、“竹报平安”、“镜湖秀色”、“索桥凌波”、“寂照禅寺”、“竹林飞瀑”、“翡翠长廊”、“悬空栈道”等等，或气势宏大，或清幽深邃，或曲折迷离，各具特色。镜湖内还存活着大量十五亿年前的活化石——桃花水母，具有极高的科学价值和观赏价值。</w:t>
      </w:r>
    </w:p>
    <w:p>
      <w:pPr>
        <w:pStyle w:val="Normal"/>
        <w:rPr/>
      </w:pPr>
      <w:r>
        <w:rPr/>
        <w:t>宜兴是我国重要的毛竹产区之一，有竹林</w:t>
      </w:r>
      <w:r>
        <w:rPr/>
        <w:t>18</w:t>
      </w:r>
      <w:r>
        <w:rPr/>
        <w:t>万亩，来到山区竹乡，但见竹海茫茫，无边无际，那重重叠叠的翠绿依山就坡，春风徐来，形成一层层铺景叠翠的波浪。自然成画，夏日当空，绿影铺地，秋雨飘洒，冬雪初萁。浓装淡抹，分外俏丽。宜兴南部湖父、太华等山区，盛产毛竹，有</w:t>
      </w:r>
      <w:r>
        <w:rPr/>
        <w:t>12000</w:t>
      </w:r>
      <w:r>
        <w:rPr/>
        <w:t>公顷竹林，是江苏最大的毛竹产地，素有“竹海”之称，著名的有“省庄竹海”、“太华竹海”等，“竹海”内曲径幽幽。登山眺望，碧波起伏，习习风生。春来嫩笋破土，茫茫竹海更显无限生机。竹海风景区以一望无际的浩瀚毛竹景观为主体，以清丽脱俗、风光绝胜的“竹海镜湖“为衬托，景区有别具一格的门楼服务区、镜湖揽胜区、水景瀑布区、竹海茶楼品茶区、翡翠长廊区、小海、中海观景区、夕照寺区等功能区。这里山清水秀，山水相依，山连山，峰接峰，满眼翠竹层峦叠翠。拥有奇竹、奇水、奇树、奇石、奇洞、奇花的竹海风景区宛如一道清凉世界的绿色屏障。</w:t>
      </w:r>
    </w:p>
    <w:p>
      <w:pPr>
        <w:pStyle w:val="Normal"/>
        <w:rPr/>
      </w:pPr>
      <w:r>
        <w:rPr/>
        <w:t>脆蛇蜥</w:t>
      </w:r>
    </w:p>
    <w:p>
      <w:pPr>
        <w:pStyle w:val="Normal"/>
        <w:rPr/>
      </w:pPr>
      <w:r>
        <w:rPr/>
        <w:t>在竹海风景区出现珍稀濒危野生动物</w:t>
      </w:r>
      <w:r>
        <w:rPr/>
        <w:t>--“</w:t>
      </w:r>
      <w:r>
        <w:rPr/>
        <w:t>脆蛇蜥”，属于濒危野生动物，系我国较为原始的因长期穴居而导致四肢退化的蜥蜴物种</w:t>
      </w:r>
      <w:r>
        <w:rPr/>
        <w:t>!</w:t>
      </w:r>
      <w:r>
        <w:rPr/>
        <w:t>据了解，“脆蛇蜥”在江苏省仅见于宜兴山区。</w:t>
      </w:r>
    </w:p>
    <w:p>
      <w:pPr>
        <w:pStyle w:val="Normal"/>
        <w:rPr/>
      </w:pPr>
      <w:r>
        <w:rPr/>
        <w:t>桃花水母</w:t>
      </w:r>
    </w:p>
    <w:p>
      <w:pPr>
        <w:pStyle w:val="Normal"/>
        <w:rPr/>
      </w:pPr>
      <w:r>
        <w:rPr/>
        <w:t>竹海镜湖见</w:t>
      </w:r>
      <w:r>
        <w:rPr/>
        <w:t>--</w:t>
      </w:r>
      <w:r>
        <w:rPr/>
        <w:t>桃花水母</w:t>
      </w:r>
      <w:r>
        <w:rPr/>
        <w:t>[</w:t>
      </w:r>
      <w:r>
        <w:rPr/>
        <w:t>桃花水母属于腔肠动物，出现时间比恐龙还早</w:t>
      </w:r>
      <w:r>
        <w:rPr/>
        <w:t>,</w:t>
      </w:r>
      <w:r>
        <w:rPr/>
        <w:t>可追溯到</w:t>
      </w:r>
      <w:r>
        <w:rPr/>
        <w:t>6</w:t>
      </w:r>
      <w:r>
        <w:rPr/>
        <w:t>亿</w:t>
      </w:r>
      <w:r>
        <w:rPr/>
        <w:t>5</w:t>
      </w:r>
      <w:r>
        <w:rPr/>
        <w:t>千万年前，被称为生物进化研究的“活化石”。</w:t>
      </w:r>
    </w:p>
    <w:p>
      <w:pPr>
        <w:pStyle w:val="Normal"/>
        <w:rPr/>
      </w:pPr>
      <w:r>
        <w:rPr/>
        <w:t>奇竹简介</w:t>
      </w:r>
    </w:p>
    <w:p>
      <w:pPr>
        <w:pStyle w:val="Normal"/>
        <w:rPr/>
      </w:pPr>
      <w:r>
        <w:rPr/>
        <w:t>凤尾竹：云南省德宏州芒市一些傣族村寨，生长着一种粗壮的竹子，这种竹子美丽别致，形似凤凰尾，被当地人称为“凤尾竹”。</w:t>
      </w:r>
    </w:p>
    <w:p>
      <w:pPr>
        <w:pStyle w:val="Normal"/>
        <w:rPr/>
      </w:pPr>
      <w:r>
        <w:rPr/>
        <w:t>分杈竹：湖北省竹溪县双峰村打双竹园，由</w:t>
      </w:r>
      <w:r>
        <w:rPr/>
        <w:t>1981</w:t>
      </w:r>
      <w:r>
        <w:rPr/>
        <w:t>年的春笋长成了一棵双竹，这棵竹子长的很奇特，它的下部是圆形，有酒盅一般大小，分杈后的两根竹子，粗细也差不多。</w:t>
      </w:r>
    </w:p>
    <w:p>
      <w:pPr>
        <w:pStyle w:val="Normal"/>
        <w:rPr/>
      </w:pPr>
      <w:r>
        <w:rPr/>
        <w:t>花竹：湖南省茶陵县林业部门</w:t>
      </w:r>
      <w:r>
        <w:rPr/>
        <w:t>1984</w:t>
      </w:r>
      <w:r>
        <w:rPr/>
        <w:t>年在本县汀东乡白龙大牛栏山发现一种珍贵的花竹。这种竹子与楠竹的大小、高低差不多，但从竹头到竹尾分布着黄、绿、灰白、棕红等色彩明朗、宽窄不一的直条花纹，有的细如绿毛线，有的像白头发，彼此平行相间。这片花竹共有</w:t>
      </w:r>
      <w:r>
        <w:rPr/>
        <w:t>50</w:t>
      </w:r>
      <w:r>
        <w:rPr/>
        <w:t>多跟，都长在海拔</w:t>
      </w:r>
      <w:r>
        <w:rPr/>
        <w:t>1000</w:t>
      </w:r>
      <w:r>
        <w:rPr/>
        <w:t>多米的高山峡谷之中。这儿土潮肥沃，气候温和，湿度较高。</w:t>
      </w:r>
    </w:p>
    <w:p>
      <w:pPr>
        <w:pStyle w:val="Normal"/>
        <w:rPr/>
      </w:pPr>
      <w:r>
        <w:rPr/>
        <w:t>银链竹：一般竹的竹节有</w:t>
      </w:r>
      <w:r>
        <w:rPr/>
        <w:t>30</w:t>
      </w:r>
      <w:r>
        <w:rPr/>
        <w:t>厘米长，福建省出产的一种银链竹的竹节却只有</w:t>
      </w:r>
      <w:r>
        <w:rPr/>
        <w:t>__</w:t>
      </w:r>
      <w:r>
        <w:rPr/>
        <w:t>厘米长正因为它的节短，节节相连，又长在大树下面，恰似一条条银链挂在树上，美丽别致，固称为银链竹。用它做拐杖或伞柄，不需要多加工，那密集的链环似的竹节，急救室一件天然艺术品。</w:t>
      </w:r>
    </w:p>
    <w:p>
      <w:pPr>
        <w:pStyle w:val="Normal"/>
        <w:rPr/>
      </w:pPr>
      <w:r>
        <w:rPr/>
        <w:t>产米竹：陕西省略阳县平沟乡一带的山上，生长着一种能产“米”的竹子。每株竹子能长出</w:t>
      </w:r>
      <w:r>
        <w:rPr/>
        <w:t>20</w:t>
      </w:r>
      <w:r>
        <w:rPr/>
        <w:t>个穗子，每个穗子上大约有</w:t>
      </w:r>
      <w:r>
        <w:rPr/>
        <w:t>12</w:t>
      </w:r>
      <w:r>
        <w:rPr/>
        <w:t>粒米，当地农民叫它竹米，竹米的营养很好，磨成的粉和面粉差不多，可以做面条、包子、馒头等，香甜可口。竹米外形很像燕麦，成熟期与麦、米作物相同。</w:t>
      </w:r>
    </w:p>
    <w:p>
      <w:pPr>
        <w:pStyle w:val="Normal"/>
        <w:rPr/>
      </w:pPr>
      <w:r>
        <w:rPr/>
        <w:t>人面竹：人面竹生长在福建省，表面上的花纹极似一个个人脸的轮廓，有的像老人脸，有的像孩子脸，各式各样，生动有趣。竹粗大的如碗口，小的如手指，稀少珍贵。人面竹是手工艺人不可多得的珍宝。</w:t>
      </w:r>
    </w:p>
    <w:p>
      <w:pPr>
        <w:pStyle w:val="Normal"/>
        <w:rPr/>
      </w:pPr>
      <w:r>
        <w:rPr/>
        <w:t>四方竹：广东省乐昌市三溪、九峰等地有一种珍奇的四方竹。此竹最粗的头径有</w:t>
      </w:r>
      <w:r>
        <w:rPr/>
        <w:t>3</w:t>
      </w:r>
      <w:r>
        <w:rPr/>
        <w:t>厘米，高有</w:t>
      </w:r>
      <w:r>
        <w:rPr/>
        <w:t>6</w:t>
      </w:r>
      <w:r>
        <w:rPr/>
        <w:t>米有余，全是四方形，锯去头尾，一根竹正好做成一对蚊帐杆，当地不少人取此竹做蚊帐杆以示珍奇。四方竹相传是乾隆皇有江南，将筷子倒在地而生。</w:t>
      </w:r>
    </w:p>
    <w:p>
      <w:pPr>
        <w:pStyle w:val="Normal"/>
        <w:rPr/>
      </w:pPr>
      <w:r>
        <w:rPr/>
        <w:t>实心竹：我们常见的竹子都是空心的，但福建省却又一种实心竹。这种竹子纤维长，质地细致，即坚韧又富有弹性，是上好的造纸原料，也是手工竹器业难得的原料。</w:t>
      </w:r>
    </w:p>
    <w:p>
      <w:pPr>
        <w:pStyle w:val="Normal"/>
        <w:rPr/>
      </w:pPr>
      <w:r>
        <w:rPr/>
        <w:t>主要景点</w:t>
      </w:r>
    </w:p>
    <w:p>
      <w:pPr>
        <w:pStyle w:val="Normal"/>
        <w:rPr/>
      </w:pPr>
      <w:r>
        <w:rPr/>
        <w:t>雪竹、苏南第一峰、竹海山、竹海烟云、镜湖雪景、镜湖泛舟、观瀑阁、翡翠长廊、竹海探游、竹林掩映、玉宇琼阁、竹报平安、湖光竹影、月宫娑婆、寂照寺、太湖第一源、黄塔远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湖，面积</w:t>
      </w:r>
      <w:r>
        <w:rPr/>
        <w:t>3</w:t>
      </w:r>
      <w:r>
        <w:rPr/>
        <w:t>万平方米，蓄水量</w:t>
      </w:r>
      <w:r>
        <w:rPr/>
        <w:t>15</w:t>
      </w:r>
      <w:r>
        <w:rPr/>
        <w:t>万立方米，最深处</w:t>
      </w:r>
      <w:r>
        <w:rPr/>
        <w:t>10</w:t>
      </w:r>
      <w:r>
        <w:rPr/>
        <w:t>米。因平静清盈的水面如一面巨镜，将蓝天白云、青山巉岩、翠竹绿筱尽收镜中而得名镜湖。山脚处，几只廋竹协议彼岸，微风吹过，枝叶轻掠绿水，恰是一幅“白云抱幽石、绿竹媚清莲”的山水画。映竹轩依湖而建，“映竹轩”三字为国家级工艺美术大师阮文辉所题。站在映竹轩前往山里看，晶莹的水，碧绿的竹，蓝蓝的天，又构成看一幅浓墨重彩的风景画。镜湖中生长着</w:t>
      </w:r>
      <w:r>
        <w:rPr/>
        <w:t>15</w:t>
      </w:r>
      <w:r>
        <w:rPr/>
        <w:t>亿年前的红肠动物桃花水母，它是淡水水母中的珍宝，被誉为“水中大熊猫”。镜湖一角的“水母亭”是观桃花水母的最佳处，每年</w:t>
      </w:r>
      <w:r>
        <w:rPr/>
        <w:t>8</w:t>
      </w:r>
      <w:r>
        <w:rPr/>
        <w:t>月至</w:t>
      </w:r>
      <w:r>
        <w:rPr/>
        <w:t>11</w:t>
      </w:r>
      <w:r>
        <w:rPr/>
        <w:t>月，都会有成千上万的桃花水母聚集在“水母亭”下方的水中。大的有一元硬币大小，绝大多数象隐形眼镜的镜片大小，伸缩游动，缘膜上长满细细的纤毛，伞体犹如绽放在水中的花瓣，晶莹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