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边城的阅读心得体会大全"/>
      <w:r>
        <w:rPr/>
        <w:t>初中生边城的阅读心得体会大全</w:t>
      </w:r>
      <w:bookmarkEnd w:id="0"/>
    </w:p>
    <w:p>
      <w:pPr>
        <w:pStyle w:val="Normal"/>
        <w:rPr/>
      </w:pPr>
      <w:r>
        <w:rPr/>
        <w:t>一口读完这本书，我便不得不承认，沈从文先生写的东西是有魔力的。《边城》就像一部诗化了的小说，沈先生用清新隽永的文字描绘出一副明媚秀丽的风景画，使人如置身于小城的山光水色之中。</w:t>
      </w:r>
    </w:p>
    <w:p>
      <w:pPr>
        <w:pStyle w:val="Normal"/>
        <w:rPr/>
      </w:pPr>
      <w:r>
        <w:rPr/>
        <w:t>湘西小城的至美与小城人民的正直朴素，让我无法不去了解沈先生。沈先生生在湘西，长在湘西，对故乡人民有着特殊的深厚的情怀。于是，先生用他的“湘西情结”、充满柔与活泼、充溢着水的灵性的笔触勾勒了湘西人民生活特有的一面，回荡着对故乡的热爱与眷恋，演奏出一曲温婉的田园牧歌。</w:t>
      </w:r>
    </w:p>
    <w:p>
      <w:pPr>
        <w:pStyle w:val="Normal"/>
        <w:rPr/>
      </w:pPr>
      <w:r>
        <w:rPr/>
        <w:t>《边城》展现给我们的是一片未被世俗所污染的净土，那里有一群善良之人，人性美在他们身上体现得淋漓尽致。但是啊，小说中的人物仿佛都过分善良，都太替别人着想，所以，就酿就了一场凄美的爱情悲剧。大老与二老的爱情之争在我看来十分温柔，他们都不愿意占对方便宜——即便是争，也要争的公平大方。他们各自努力，想要得到翠翠的认同。可就在天保看到自己的命运后，他毅然的放弃了，将希望留给了二老，独自一人踏上了航程。但所有人都没有料到，天保在出航的过程中竟不幸葬身海底。傩送因为哥哥的逝世，最终并未再向翠翠走去，而是选择离开小镇远行。无知天真的翠翠只能孤单地等在渡口，等待心上人有朝一日向她招手。“这个人也许永远不回来了，也许‘明天’回来</w:t>
      </w:r>
      <w:r>
        <w:rPr/>
        <w:t>!”</w:t>
      </w:r>
    </w:p>
    <w:p>
      <w:pPr>
        <w:pStyle w:val="Normal"/>
        <w:rPr/>
      </w:pPr>
      <w:r>
        <w:rPr/>
        <w:t>先生笔下的这座边城远离了喧嚣与纷扰，只留下宁静与质朴。小城里有悠悠的河水，有隐隐的青山，有淳朴的人家。这个被人遗忘的小城，如同世外桃源一般，有最美的风景，有浓烈的人情，有纯真的爱情。可当时的湘西却已经变得冷漠、自私、懦弱。先生失望、纠结，在这种情感的催促下，他完成了《边城》——这部“牧歌”式小说。这是先生心里的边城。</w:t>
      </w:r>
    </w:p>
    <w:p>
      <w:pPr>
        <w:pStyle w:val="Normal"/>
        <w:rPr/>
      </w:pPr>
      <w:r>
        <w:rPr/>
        <w:t>那我们心里的呢</w:t>
      </w:r>
      <w:r>
        <w:rPr/>
        <w:t>?</w:t>
      </w:r>
      <w:r>
        <w:rPr/>
        <w:t>每个人心里都有一座沉默的、质朴的城，可是它是否还在</w:t>
      </w:r>
      <w:r>
        <w:rPr/>
        <w:t>?</w:t>
      </w:r>
      <w:r>
        <w:rPr/>
        <w:t>它是否在日复一日地波涛汹涌中早已面目全非</w:t>
      </w:r>
      <w:r>
        <w:rPr/>
        <w:t>?</w:t>
      </w:r>
      <w:r>
        <w:rPr/>
        <w:t>它是否在岁月的洗刷中被侵蚀得破烂不堪</w:t>
      </w:r>
      <w:r>
        <w:rPr/>
        <w:t>?</w:t>
      </w:r>
      <w:r>
        <w:rPr/>
        <w:t>希望它没有。</w:t>
      </w:r>
    </w:p>
    <w:p>
      <w:pPr>
        <w:pStyle w:val="Normal"/>
        <w:rPr/>
      </w:pPr>
      <w:r>
        <w:rPr/>
        <w:t>每个人心里的那一座边城都是一个世外桃源。它不受沾染，静静地立在你心底最柔软的地方。而你，也在默默地守护着这一座城，为人处世不卑不亢，不急不躁，温柔细心的对待他人，用笑容温暖他人。你心中的边城依旧完好，一如你的初心。</w:t>
      </w:r>
    </w:p>
    <w:p>
      <w:pPr>
        <w:pStyle w:val="Normal"/>
        <w:rPr/>
      </w:pPr>
      <w:r>
        <w:rPr/>
        <w:t>但有的时候，经历了太多的世态炎凉，尔虞我诈，边城渐渐被腐蚀，被风化，在风雨中摇摇晃晃，满身漏洞，不堪一击。这时，你也同心底的这座城一样，变得世俗，丑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读过《边城》的人，都在向往着这个“边城”，殊不知，边城就在他们的心里，只是因为他们自己的粗心大意，那一座边城已经消失不见。所以，守好心中的这座城吧，它是你的信仰，它是你的化身，每个人都只有一座城，每个人都是一座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