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市的导游词"/>
      <w:r>
        <w:rPr/>
        <w:t>关于重庆市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我们也提到了，重庆是我国的历史文化名城，因此想要好好了解重庆的古文化，就不得不来到重庆主城区内唯一的千年古镇——瓷器口。瓷器口古镇，原名白岩镇，位于市区近郊，东临嘉陵江，南接沙坪坝，西接童家桥，北靠石井坡，面积</w:t>
      </w:r>
      <w:r>
        <w:rPr/>
        <w:t>1.18</w:t>
      </w:r>
      <w:r>
        <w:rPr/>
        <w:t>平方公里，以明清时盛产及转运瓷器得名。传说明朝初年朱元璋之孙允汶皇帝被四叔燕王朱棣篡位，削发为僧来重庆隐避于宝轮寺，天王殿墙上有“龙隐禅院”四个大字。因此将“白岩镇”改名为“龙隐镇”。在</w:t>
      </w:r>
      <w:r>
        <w:rPr/>
        <w:t>1918</w:t>
      </w:r>
      <w:r>
        <w:rPr/>
        <w:t>年地方商绅集资在青草坡创建了新工艺制瓷的“蜀瓷厂”，瓷器质地好，品种繁多，名声渐大，产品远销省内外，渐渐地“磁器口”代替了“龙隐镇”。古镇也是沙磁文化的发源地，抗战时聚集了郭沫若、徐悲鸿、巴金、冰心等文化名人。著名美籍华裔科学家丁肇中先生曾在镇上就读。在磁器口最有特色的是什么呢</w:t>
      </w:r>
      <w:r>
        <w:rPr/>
        <w:t>?</w:t>
      </w:r>
      <w:r>
        <w:rPr/>
        <w:t>对，就是茶馆。昔日在这千年古镇，随处可见茶馆。当年的水手、袍哥大爷、闲杂人等都喜爱出入此间，茶馆成了龙蛇混杂之地。在陪都期间，这一个小镇茶馆达</w:t>
      </w:r>
      <w:r>
        <w:rPr/>
        <w:t>100</w:t>
      </w:r>
      <w:r>
        <w:rPr/>
        <w:t>多家。其特色是“书场茶馆”，又称艺人茶馆，是品茗欣赏民间艺术的地方。特别是晚上能在茶馆登台说书的人，都是上品的高手，所以人们称之为“品仙台”，挂牌说书，看谁有绝技高招，谁能争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