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谦让是一种美德演讲稿800字"/>
      <w:r>
        <w:rPr/>
        <w:t>谦让是一种美德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小朋友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四班的王梦瑶。今天由我来进行国旗下讲话。我讲话的题目是《谦让》。首先，请大家听个故事</w:t>
      </w:r>
      <w:r>
        <w:rPr/>
        <w:t>--</w:t>
      </w:r>
      <w:r>
        <w:rPr/>
        <w:t>《孔融让梨》</w:t>
      </w:r>
      <w:r>
        <w:rPr/>
        <w:t>:</w:t>
      </w:r>
    </w:p>
    <w:p>
      <w:pPr>
        <w:pStyle w:val="Normal"/>
        <w:rPr/>
      </w:pPr>
      <w:r>
        <w:rPr/>
        <w:t>古时候鲁国有个孩子叫孔融，他有五个哥哥，一个小弟弟。有一天，家里吃梨。一盘梨子放在大家面前，哥哥让弟弟先拿。你猜，孔融拿了一个什么样的梨</w:t>
      </w:r>
      <w:r>
        <w:rPr/>
        <w:t>?</w:t>
      </w:r>
      <w:r>
        <w:rPr/>
        <w:t>他不挑好的，不拣大的，只拿了一个最小的。爸爸看见了，心里很高兴</w:t>
      </w:r>
      <w:r>
        <w:rPr/>
        <w:t>:</w:t>
      </w:r>
      <w:r>
        <w:rPr/>
        <w:t>别看这孩子才四岁，还真懂事哩。就故意问孔融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这么多的梨，又让你先拿，你为什么不拿大的，只拿一个最小的呢</w:t>
      </w:r>
      <w:r>
        <w:rPr/>
        <w:t>?”</w:t>
      </w:r>
    </w:p>
    <w:p>
      <w:pPr>
        <w:pStyle w:val="Normal"/>
        <w:rPr/>
      </w:pPr>
      <w:r>
        <w:rPr/>
        <w:t>孔融回答说</w:t>
      </w:r>
      <w:r>
        <w:rPr/>
        <w:t>:“</w:t>
      </w:r>
      <w:r>
        <w:rPr/>
        <w:t>我年纪小，应该拿个最小的</w:t>
      </w:r>
      <w:r>
        <w:rPr/>
        <w:t>;</w:t>
      </w:r>
      <w:r>
        <w:rPr/>
        <w:t>大的留给哥哥吃。”父亲又问他</w:t>
      </w:r>
      <w:r>
        <w:rPr/>
        <w:t>:“</w:t>
      </w:r>
      <w:r>
        <w:rPr/>
        <w:t>你还有个弟弟哩，弟弟不是比你还要小吗</w:t>
      </w:r>
      <w:r>
        <w:rPr/>
        <w:t>?”</w:t>
      </w:r>
      <w:r>
        <w:rPr/>
        <w:t>孔融说</w:t>
      </w:r>
      <w:r>
        <w:rPr/>
        <w:t>:“</w:t>
      </w:r>
      <w:r>
        <w:rPr/>
        <w:t>我比弟弟大，我是哥哥，我应该把大的留给弟弟吃。”你看，孔融讲得多好啊。他父亲听了，哈哈大笑</w:t>
      </w:r>
      <w:r>
        <w:rPr/>
        <w:t>:“</w:t>
      </w:r>
      <w:r>
        <w:rPr/>
        <w:t>好孩子，好孩子，真是一个好孩子。”</w:t>
      </w:r>
    </w:p>
    <w:p>
      <w:pPr>
        <w:pStyle w:val="Normal"/>
        <w:rPr/>
      </w:pPr>
      <w:r>
        <w:rPr/>
        <w:t>孔融四岁，知道让梨。上让哥哥，下让弟弟。大家都很称赞他。小朋友们，让我们大家一起向孔融学习，从小懂谦让，做个最棒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