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性护理假请假条"/>
      <w:r>
        <w:rPr/>
        <w:t>男性护理假请假条</w:t>
      </w:r>
      <w:bookmarkEnd w:id="0"/>
    </w:p>
    <w:p>
      <w:pPr>
        <w:pStyle w:val="Normal"/>
        <w:rPr/>
      </w:pPr>
      <w:r>
        <w:rPr/>
        <w:t>男方休“产假”是有很多好处的，有利于产妇和婴儿的健康。女性休产假期间，身体虚弱，当然更需要丈夫的照顾。而且产妇常常会有沉重的心理压力，情绪容易波动，丈夫在身边呵护，能够使妻子和婴儿得到更好的照料，也有助于消除产妇的紧张情绪，对于顺利分娩、产后恢复，以及母乳喂养都有很大帮助。</w:t>
      </w:r>
    </w:p>
    <w:p>
      <w:pPr>
        <w:pStyle w:val="Normal"/>
        <w:rPr/>
      </w:pPr>
      <w:r>
        <w:rPr/>
        <w:t>有利于新生儿智力发育。新生儿虽然不会讲话，视觉也不发达，但他们的感知觉灵敏，这时最易于接受父母的爱抚。父亲的语言、气息会给新生儿一种信息，对宝宝的感知觉发育和日后形成坚强的性格都有好处</w:t>
      </w:r>
      <w:r>
        <w:rPr/>
        <w:t>--</w:t>
      </w:r>
      <w:r>
        <w:rPr/>
        <w:t>据英国剑桥大学的一份研究表明，如果父亲在婴儿早期生活中的参与，会对孩子将来的身心发展产生积极影响，他们在社会交往能力和解决问题能力方面，会表现得更出色，这些都会在若干年后表现出来。</w:t>
      </w:r>
    </w:p>
    <w:p>
      <w:pPr>
        <w:pStyle w:val="Normal"/>
        <w:rPr/>
      </w:pPr>
      <w:r>
        <w:rPr/>
        <w:t>有利于建立和谐的社会关系。男女在生理上的差异是客观存在的，因而社会分工不同，但因此也产生了社会地位的差异。让男性生孩子显然不现实，让男人休产假并不难。调查显示，愿意在家照顾新生儿并且实际在家伺候新生儿的比例，父亲均超过母亲。女人生孩子，男人带孩子，打破了古老的社会分工，使男女平等成为了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利于就业平等。女性就业难是不争的事实，甚至一度出现女人回归家庭的论调。女性之所以就业难，相当程度是因为不少用人单位认为女性结婚以后要怀孕、休产假、哺乳孩子，不如用男性省事。如果今后男人也享有“产假”，无疑会消除就业中的歧视妇女现象，有利于营造男女平等的社会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