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讨论心得体会范文"/>
      <w:r>
        <w:rPr/>
        <w:t>2023</w:t>
      </w:r>
      <w:r>
        <w:rPr/>
        <w:t>党课讨论心得体会范文</w:t>
      </w:r>
      <w:bookmarkEnd w:id="0"/>
    </w:p>
    <w:p>
      <w:pPr>
        <w:pStyle w:val="Normal"/>
        <w:rPr/>
      </w:pPr>
      <w:r>
        <w:rPr/>
        <w:t>一、主题：</w:t>
      </w:r>
    </w:p>
    <w:p>
      <w:pPr>
        <w:pStyle w:val="Normal"/>
        <w:rPr/>
      </w:pPr>
      <w:r>
        <w:rPr/>
        <w:t>树立正确的入党动机</w:t>
      </w:r>
    </w:p>
    <w:p>
      <w:pPr>
        <w:pStyle w:val="Normal"/>
        <w:rPr/>
      </w:pPr>
      <w:r>
        <w:rPr/>
        <w:t>二、目的：</w:t>
      </w:r>
    </w:p>
    <w:p>
      <w:pPr>
        <w:pStyle w:val="Normal"/>
        <w:rPr/>
      </w:pPr>
      <w:r>
        <w:rPr/>
        <w:t>通过自我思考剖析自己，了解自己的入党动机</w:t>
      </w:r>
      <w:r>
        <w:rPr/>
        <w:t>;</w:t>
      </w:r>
      <w:r>
        <w:rPr/>
        <w:t>通过小组成员与党员、预备党员的交流与讨论，把先进的思想汇集在一起，并端正入党动机</w:t>
      </w:r>
      <w:r>
        <w:rPr/>
        <w:t>;</w:t>
      </w:r>
      <w:r>
        <w:rPr/>
        <w:t>找出自己与党员的差距和解决的办法，在以后的生活中以党员的标准要求自己。</w:t>
      </w:r>
    </w:p>
    <w:p>
      <w:pPr>
        <w:pStyle w:val="Normal"/>
        <w:rPr/>
      </w:pPr>
      <w:r>
        <w:rPr/>
        <w:t>三、时间：</w:t>
      </w:r>
    </w:p>
    <w:p>
      <w:pPr>
        <w:pStyle w:val="Normal"/>
        <w:rPr/>
      </w:pPr>
      <w:r>
        <w:rPr/>
        <w:t>xx</w:t>
      </w:r>
      <w:r>
        <w:rPr/>
        <w:t>年</w:t>
      </w:r>
      <w:r>
        <w:rPr/>
        <w:t>x</w:t>
      </w:r>
      <w:r>
        <w:rPr/>
        <w:t>月</w:t>
      </w:r>
      <w:r>
        <w:rPr/>
        <w:t>x</w:t>
      </w:r>
      <w:r>
        <w:rPr/>
        <w:t>日</w:t>
      </w:r>
    </w:p>
    <w:p>
      <w:pPr>
        <w:pStyle w:val="Normal"/>
        <w:rPr/>
      </w:pPr>
      <w:r>
        <w:rPr/>
        <w:t>四、地点：</w:t>
      </w:r>
    </w:p>
    <w:p>
      <w:pPr>
        <w:pStyle w:val="Normal"/>
        <w:rPr/>
      </w:pPr>
      <w:r>
        <w:rPr/>
        <w:t>五教</w:t>
      </w:r>
      <w:r>
        <w:rPr/>
        <w:t>303</w:t>
      </w:r>
    </w:p>
    <w:p>
      <w:pPr>
        <w:pStyle w:val="Normal"/>
        <w:rPr/>
      </w:pPr>
      <w:r>
        <w:rPr/>
        <w:t>五、内容：</w:t>
      </w:r>
    </w:p>
    <w:p>
      <w:pPr>
        <w:pStyle w:val="Normal"/>
        <w:rPr/>
      </w:pPr>
      <w:r>
        <w:rPr/>
        <w:t>入党的动机是一个人要求入党的内在原因和真实目的。党章第二条明确规定：“中国共产党党员必须全心全意为人民服务，不惜牺牲个人的一切，为实现共产主义而奋斗终身。”树立正确的入党动机无疑是重要的：只有树立正确的入党动机，才能坚定争取入党的信心</w:t>
      </w:r>
      <w:r>
        <w:rPr/>
        <w:t>;</w:t>
      </w:r>
      <w:r>
        <w:rPr/>
        <w:t>才能经得起各种考验</w:t>
      </w:r>
      <w:r>
        <w:rPr/>
        <w:t>;</w:t>
      </w:r>
      <w:r>
        <w:rPr/>
        <w:t>才能采取正确的入党行动。一个人入党动机是不是正确，往往和他对共产主义事业和中国共产党的认识正确不正确、深刻不深刻有直接关系。大家有各种各样的初始入党动机，但都在随着对党认识的逐渐深刻的同时，慢慢地发生着可喜的变化。</w:t>
      </w:r>
    </w:p>
    <w:p>
      <w:pPr>
        <w:pStyle w:val="Normal"/>
        <w:rPr/>
      </w:pPr>
      <w:r>
        <w:rPr/>
        <w:t>中国共产党是一个充满生机与活力的党组织，中国人民在中国共产党的带领下从贫穷走向富强，一路风雨无阻。他创造着一个又一个奇迹，获得了人民的拥戴和爱护，同时也得到了全世界的认可。当然每一个有上进心的人都会向着一个优秀的团体靠近，我志愿加入中国共产党正是崇尚它优秀的本质，希望自己能够在这个优秀团体中得到自我升发。每一个希望加入中国共产党的人，都有自己的动机去鼓励自己不断地向党组织靠拢。然而，当今国内出现许多现象让我们不得不重新思考自己的入党动机。如今每个人几乎都懂得腐败的严重性，中国共产党也在严惩腐败现象。长期以来都在大力加强廉政建设，并且取得了不错的成果。</w:t>
      </w:r>
    </w:p>
    <w:p>
      <w:pPr>
        <w:pStyle w:val="Normal"/>
        <w:rPr/>
      </w:pPr>
      <w:r>
        <w:rPr/>
        <w:t>可是，腐败现象还是时有发生，有很多人都是当初通过自己不折不扣的努力加入了中国共产党，但到最后却成了金钱名誉下的俘虏。此时的他们彻底地忘记了作为一个中国共产党党员的本质，只顾自己享乐，完全抛弃了人民的期望。这样不仅阻碍的国家的快速发展，更是玷污了中国共产党的伟大神圣。所以要想加入中国共产党这一伟大的党组织，首先得端正自己的入党动机，认真学习中国共产党全心全意为人民服务的本质。经过此次的学习，我自己深有体会，更能受益终生。我们在组织上入党一生一次，但思想上入党一生一世。因而我们更应该端正自己的入党动机。然而如今人们要求入党的动机鱼龙混杂，有的认为中国共产党的政策好，是它让我们国家强大人民富强，为报答党的恩情要求入党，有的认为党员是一种政治资本，入党以后可以在政治上找个靠山</w:t>
      </w:r>
      <w:r>
        <w:rPr/>
        <w:t>;</w:t>
      </w:r>
      <w:r>
        <w:rPr/>
        <w:t>也有的认为入了党容易受重用、提拔快，或者大学毕业后可以找个好工作等等。这些入党动机我觉得都是不正确的，我认为只有为了献身共产主义事业，更好地全心全意为人民服务而要求入党，才是唯一正确的入党动机。这种入党动机之所以是唯一正确的，是因为它与党的性质、宗旨、奋斗目标和党员条件是一致的。入党动机作为一种内在的精神动力，支配着我们以后的发展方向。我们要求入党只有在正确的入党动机的支配下，才有可能推动自己的思想和行动朝着正确的方向发展，使自己逐步达到党员的标准，最终真正成为一名合格的共产党员。</w:t>
      </w:r>
    </w:p>
    <w:p>
      <w:pPr>
        <w:pStyle w:val="Normal"/>
        <w:rPr/>
      </w:pPr>
      <w:r>
        <w:rPr/>
        <w:t>作为一名当代大学生，一名申请入党的积极分子，正确的入党动机乃是其灵魂所在。我们不仅要努力树立正确的入党动机，更要想以后该如何做，如何为国家奉献一生。树立正确的入党动机对于一个要求入党的人至关重要，因为只有正确的入党动机才能带领他向着正确的方向发展。树立了正确的入党动机，才能有持久不衰的动力全心全意为人民服务，不惜牺牲个人一切，为实现共产主义奋斗终身。树立正确的入党动机还得懂得如果自己成为了一名中国共产党党员也永远是劳动人民的普通一员，除了法律和政策规定范围内的个人利益和工作职权以外，所有共产党党员都不得谋取任何私利和特权。</w:t>
      </w:r>
    </w:p>
    <w:p>
      <w:pPr>
        <w:pStyle w:val="Normal"/>
        <w:rPr/>
      </w:pPr>
      <w:r>
        <w:rPr/>
        <w:t>虽然现在的我微不足道，实现上述的动机显得很遥远，但是在日常生活中我会从我作起、从小事作起，认真学习科学理论，学习马列主义、毛泽东思想、邓小平理论、“三个代表”重要思想，不断加强自身思想道德修养，完善缺点，不断要求上进</w:t>
      </w:r>
      <w:r>
        <w:rPr/>
        <w:t>,</w:t>
      </w:r>
      <w:r>
        <w:rPr/>
        <w:t>积极向党组织靠拢，积极响应党中央和学校党组织号召。在心中坚定共产主义理想和信念，并始终将正确的入党动机作为自己人生的照明灯，融于自己的一生。在平时生活中关心集体，密切联系群众，积极地在同学中起模范带头作用。严格遵守校纪校规，在学习上积极学习各方面知识，灵活运用并与实践相结合</w:t>
      </w:r>
      <w:r>
        <w:rPr/>
        <w:t>;</w:t>
      </w:r>
      <w:r>
        <w:rPr/>
        <w:t>在思想上，积极学习党内先进思想，定期进行思想检查，以防腐败思想渗入。我还要刻苦学习党内的最新思想，学会将理论与实践相结合，发扬创新精神，并更加自觉地贯彻执行党的基本路线，把对共产主义事业的忠诚同执行党的基本路线统一起来。</w:t>
      </w:r>
    </w:p>
    <w:p>
      <w:pPr>
        <w:pStyle w:val="Normal"/>
        <w:rPr/>
      </w:pPr>
      <w:r>
        <w:rPr/>
        <w:t>在改革开放和现代化建设中积极作出贡献。我相信只要我把正确的入党动机作为自己人生的坚定信念，今后的我就不会在生活中丧失斗志。就现实的状况而言，我觉得我所做的还远远不够，尽管自己在方向上没有太大的偏差，但在这个方向上我所做的努力还是远远不够的。我要不断加强自己在思想政治领域的学习，完善自己的人生观、世界观、价值观。与此同时我不仅要努力学习专业文化知识，还要在平时的生活中努力锻炼自己的动手能力和提升自己的各项基本素质，为早日成为一名共产党员做好最充分的准备。我会用实际行动证明自己加入中国共产党的决心。</w:t>
      </w:r>
    </w:p>
    <w:p>
      <w:pPr>
        <w:pStyle w:val="Normal"/>
        <w:rPr/>
      </w:pPr>
      <w:r>
        <w:rPr/>
        <w:t>树立共产主义理想，端正入党动机。现实社会中，许多人都纷纷要求加入中国共产党，但他们的入党动机并不是像革命战争年代那样为国为民，现代社会中人们的入党动机多种多样，有的人争取入党是为了有了共产党员这个政治条件，脸上光彩，办事方便，比群众“吃得开”，能得到相当的好处</w:t>
      </w:r>
      <w:r>
        <w:rPr/>
        <w:t>;</w:t>
      </w:r>
      <w:r>
        <w:rPr/>
        <w:t>有的人是认为入党可以得到党组织的信任和重用，更容易得到提升</w:t>
      </w:r>
      <w:r>
        <w:rPr/>
        <w:t>;</w:t>
      </w:r>
      <w:r>
        <w:rPr/>
        <w:t>有的人是看到自己的亲戚朋友入了党，他也不甘示弱地想入党</w:t>
      </w:r>
      <w:r>
        <w:rPr/>
        <w:t>;</w:t>
      </w:r>
      <w:r>
        <w:rPr/>
        <w:t>有的是为了提高自己的社会知名度，得到他人的崇拜„„这些入党动机，只是为了谋取个人的私利，这种个人主义的入党动机，完全背离了党的全心全意为人民服务的根本宗旨，也不符合党的历史使命与任务，若让怀有这些动机的人入了党，将会极大地腐蚀党的先进性，极大地损害党和人民的利益，阻碍党的进步发展。所以，为了保持党的先进性，一定要把好党的入门关，只有那些具有共产主义理想的先进分子才能跨进党的大门，而对于那些怀有私人目的的分子，要坚决将其拒之门外。</w:t>
      </w:r>
    </w:p>
    <w:p>
      <w:pPr>
        <w:pStyle w:val="Normal"/>
        <w:rPr/>
      </w:pPr>
      <w:r>
        <w:rPr/>
        <w:t>其实，入党的动机无所谓如此繁杂，雷锋“我要入党”的故事足以证明。正是他对党的感激和他想要回报社会、服务社会的意愿，让他获得了党组织的认可。而仅仅端正自己的入党动机是不够的，我们要在实践中更加严格地要求自己、多做奉献，才能为党组织所接受。我们也才能为共产党注入新的血液，保持党的先进性。</w:t>
      </w:r>
    </w:p>
    <w:p>
      <w:pPr>
        <w:pStyle w:val="Normal"/>
        <w:rPr/>
      </w:pPr>
      <w:r>
        <w:rPr/>
        <w:t>六、心得：</w:t>
      </w:r>
    </w:p>
    <w:p>
      <w:pPr>
        <w:pStyle w:val="Normal"/>
        <w:widowControl/>
        <w:bidi w:val="0"/>
        <w:spacing w:before="180" w:after="180"/>
        <w:jc w:val="left"/>
        <w:rPr/>
      </w:pPr>
      <w:r>
        <w:rPr/>
        <w:t>这次在入党积极分子的小组讨论会上，大家发言踊跃，我们小组每个人都谈了自己的入党动机以及上了党校后的感想。这次学习让我收获颇丰。小组讨论很成功，大家都很积极，经过了这次讨论，我更加深入思考了为什么要入党并且了解了怎样做一个合格党员，更加坚定了入党的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