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培训心得体会_企业团干部培训心得体会"/>
      <w:r>
        <w:rPr/>
        <w:t>团干部培训心得体会</w:t>
      </w:r>
      <w:r>
        <w:rPr/>
        <w:t>_</w:t>
      </w:r>
      <w:r>
        <w:rPr/>
        <w:t>企业团干部培训心得体会</w:t>
      </w:r>
      <w:bookmarkEnd w:id="0"/>
    </w:p>
    <w:p>
      <w:pPr>
        <w:pStyle w:val="Normal"/>
        <w:rPr/>
      </w:pPr>
      <w:r>
        <w:rPr/>
        <w:t>来到上海青年管理干部学院培训的几天，无论是黄洪基教授、周颖老师的理论知识课程，还是高新技术服务园区、可口可乐公司的实地考察，都受益匪浅。开阔视野的同时学到了许多知识。特别值得一提的是，我们有幸参观了上海商用飞机有限责任公司。设计研发中心综合试验大厅里，一面巨大的五星红旗高高悬挂，“长期奋斗、长期攻关、长期吃苦、长期奉献”的誓言十分醒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参观，了解到习、党中央对科技研发的重视，也了解到当代青年人对科技研发的推动作用，更加了解到今后的科技研发的重担落在我们“这一代”、“下一代”青年的肩膀上。因此，我们有责任去做一名合格的青年，在各自岗位上为祖国的建设添砖加瓦。尽管这座城市的饮食、文化、生活方式与自己所在城市有很大差别，但一样的是两地青年们同样激昂奋进、对未来美好生活追求的心。作为一名基层团委书记，我有责任引导和激励广大基层青年团员为祖国的未来贡献青春、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