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年度工作辞职报告"/>
      <w:r>
        <w:rPr/>
        <w:t>饭店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，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_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，并协助我办理相关的辞职手续，在没离开酒店之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