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讲书人演讲稿300字精彩篇"/>
      <w:r>
        <w:rPr/>
        <w:t>小小讲书人演讲稿</w:t>
      </w:r>
      <w:r>
        <w:rPr/>
        <w:t>300</w:t>
      </w:r>
      <w:r>
        <w:rPr/>
        <w:t>字精彩篇</w:t>
      </w:r>
      <w:bookmarkEnd w:id="0"/>
    </w:p>
    <w:p>
      <w:pPr>
        <w:pStyle w:val="Normal"/>
        <w:rPr/>
      </w:pPr>
      <w:r>
        <w:rPr/>
        <w:t>尊敬的老师和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我今天说话的内容主题是“我读书，我快乐”。</w:t>
      </w:r>
    </w:p>
    <w:p>
      <w:pPr>
        <w:pStyle w:val="Normal"/>
        <w:rPr/>
      </w:pPr>
      <w:r>
        <w:rPr/>
        <w:t>读书，是一种享受，也是一种快乐。把它捧起来，它是神圣的；把它打开来，它是全能的；把它读起来，它是美妙的。</w:t>
      </w:r>
    </w:p>
    <w:p>
      <w:pPr>
        <w:pStyle w:val="Normal"/>
        <w:rPr/>
      </w:pPr>
      <w:r>
        <w:rPr/>
        <w:t>从小我就和书结下了不解之缘，在书的海洋中徜徉，我尝到了很多的快乐和甜蜜。</w:t>
      </w:r>
    </w:p>
    <w:p>
      <w:pPr>
        <w:pStyle w:val="Normal"/>
        <w:rPr/>
      </w:pPr>
      <w:r>
        <w:rPr/>
        <w:t>因为喜欢阅读，我增加了很多知识，我的阅读能力也提高了，我在语文考试中经常得高分。自从我不断读书后，我的写作水平也有了很大的提高，在今年的第九届小作家杯全国小学生新作文比赛中获得了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，永远爱读书！书是智慧的源泉，书是知识的宝库，书是人类进步的阶梯，读书的感觉真好！大家觉得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